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5" w:hanging="0"/>
        <w:outlineLvl w:val="4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13pt;margin-top:-9pt;width:54.7pt;height:25.45pt;mso-wrap-style:none;v-text-anchor:middle" type="_x0000_t136">
            <v:path textpathok="t"/>
            <v:textpath on="t" fitshape="t" string="T°Spé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725</wp:posOffset>
                </wp:positionH>
                <wp:positionV relativeFrom="paragraph">
                  <wp:posOffset>-117475</wp:posOffset>
                </wp:positionV>
                <wp:extent cx="469265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Modéliser l’écoulement d’un fluide  (chapitre  11 de physique)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28.95pt;mso-wrap-distance-left:9.05pt;mso-wrap-distance-right:9.05pt;mso-wrap-distance-top:0pt;mso-wrap-distance-bottom:0pt;margin-top:-9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u w:val="double"/>
                        </w:rPr>
                        <w:t>Modéliser l’écoulement d’un fluide  (chapitre  11 de physique)</w:t>
                      </w:r>
                      <w:r>
                        <w:rPr>
                          <w:b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075</wp:posOffset>
                </wp:positionH>
                <wp:positionV relativeFrom="paragraph">
                  <wp:posOffset>-117475</wp:posOffset>
                </wp:positionV>
                <wp:extent cx="172085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h  30  cours  + 2 h ex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8.95pt;mso-wrap-distance-left:9.05pt;mso-wrap-distance-right:9.05pt;mso-wrap-distance-top:0pt;mso-wrap-distance-bottom:0pt;margin-top:-9.25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h  30  cours  + 2 h e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Introduction</w:t>
      </w:r>
      <w:r>
        <w:rPr>
          <w:sz w:val="20"/>
          <w:szCs w:val="20"/>
        </w:rPr>
        <w:t xml:space="preserve"> : La mécanique des fluides est  un domaine de </w:t>
      </w:r>
      <w:r>
        <w:rPr>
          <w:color w:val="000000"/>
          <w:sz w:val="20"/>
          <w:szCs w:val="20"/>
        </w:rPr>
        <w:t xml:space="preserve">l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hysique</w:t>
        </w:r>
      </w:hyperlink>
      <w:r>
        <w:rPr>
          <w:color w:val="000000"/>
          <w:sz w:val="20"/>
          <w:szCs w:val="20"/>
        </w:rPr>
        <w:t xml:space="preserve"> consacré à l’étude du comportement des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fluides</w:t>
        </w:r>
      </w:hyperlink>
      <w:r>
        <w:rPr>
          <w:color w:val="000000"/>
          <w:sz w:val="20"/>
          <w:szCs w:val="20"/>
        </w:rPr>
        <w:t xml:space="preserve">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liquide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gaz</w:t>
        </w:r>
      </w:hyperlink>
      <w:r>
        <w:rPr>
          <w:color w:val="000000"/>
          <w:sz w:val="20"/>
          <w:szCs w:val="20"/>
        </w:rPr>
        <w:t xml:space="preserve"> et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plasmas</w:t>
        </w:r>
      </w:hyperlink>
      <w:r>
        <w:rPr>
          <w:color w:val="000000"/>
          <w:sz w:val="20"/>
          <w:szCs w:val="20"/>
        </w:rPr>
        <w:t>) et des forces internes associées. Ce domaine est présent par exemple dans la circulation d’air dans les systèmes de climatisation et de chauffage ; dans le, refroidissement aérodynamique ou liquide des machines électriques et thermiques ; dans l’écoulements de l’essence dans les moteurs thermiques, dans l’écoulements externes de l’air  autour des véhicules terrestres (routiers et ferroviaires) ou aériens</w:t>
      </w:r>
      <w:r>
        <w:rPr>
          <w:sz w:val="20"/>
          <w:szCs w:val="20"/>
        </w:rPr>
        <w:t xml:space="preserve">. Comment modéliser l’écoulement d’un fluide </w:t>
      </w:r>
    </w:p>
    <w:p>
      <w:pPr>
        <w:pStyle w:val="Normal"/>
        <w:ind w:left="75" w:hanging="0"/>
        <w:rPr>
          <w:bCs/>
          <w:color w:val="000000"/>
          <w:sz w:val="20"/>
          <w:szCs w:val="20"/>
          <w:u w:val="single"/>
          <w:lang w:val="en-US" w:eastAsia="en-US"/>
        </w:rPr>
      </w:pPr>
      <w:r>
        <w:rPr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1695450" cy="1598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98760"/>
                          <a:chOff x="0" y="0"/>
                          <a:chExt cx="1695600" cy="1598760"/>
                        </a:xfrm>
                      </wpg:grpSpPr>
                      <wpg:grpSp>
                        <wpg:cNvGrpSpPr/>
                        <wpg:grpSpPr>
                          <a:xfrm>
                            <a:off x="1559520" y="1023480"/>
                            <a:ext cx="135720" cy="57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28520"/>
                              <a:ext cx="1357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120" y="188640"/>
                              <a:ext cx="57240" cy="3866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57240" cy="19548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864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6818" y="404"/>
                                  </a:moveTo>
                                  <a:lnTo>
                                    <a:pt x="6804" y="404"/>
                                  </a:lnTo>
                                  <a:lnTo>
                                    <a:pt x="6792" y="418"/>
                                  </a:lnTo>
                                  <a:lnTo>
                                    <a:pt x="6792" y="449"/>
                                  </a:lnTo>
                                  <a:lnTo>
                                    <a:pt x="6804" y="461"/>
                                  </a:lnTo>
                                  <a:lnTo>
                                    <a:pt x="6818" y="461"/>
                                  </a:lnTo>
                                  <a:lnTo>
                                    <a:pt x="6830" y="459"/>
                                  </a:lnTo>
                                  <a:lnTo>
                                    <a:pt x="6839" y="453"/>
                                  </a:lnTo>
                                  <a:lnTo>
                                    <a:pt x="6845" y="444"/>
                                  </a:lnTo>
                                  <a:lnTo>
                                    <a:pt x="6847" y="433"/>
                                  </a:lnTo>
                                  <a:lnTo>
                                    <a:pt x="6845" y="422"/>
                                  </a:lnTo>
                                  <a:lnTo>
                                    <a:pt x="6839" y="413"/>
                                  </a:lnTo>
                                  <a:lnTo>
                                    <a:pt x="6830" y="406"/>
                                  </a:lnTo>
                                  <a:lnTo>
                                    <a:pt x="6818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864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6818" y="404"/>
                                  </a:moveTo>
                                  <a:lnTo>
                                    <a:pt x="6804" y="404"/>
                                  </a:lnTo>
                                  <a:lnTo>
                                    <a:pt x="6792" y="418"/>
                                  </a:lnTo>
                                  <a:lnTo>
                                    <a:pt x="6792" y="433"/>
                                  </a:lnTo>
                                  <a:lnTo>
                                    <a:pt x="6792" y="449"/>
                                  </a:lnTo>
                                  <a:lnTo>
                                    <a:pt x="6804" y="461"/>
                                  </a:lnTo>
                                  <a:lnTo>
                                    <a:pt x="6818" y="461"/>
                                  </a:lnTo>
                                  <a:lnTo>
                                    <a:pt x="6830" y="459"/>
                                  </a:lnTo>
                                  <a:lnTo>
                                    <a:pt x="6839" y="453"/>
                                  </a:lnTo>
                                  <a:lnTo>
                                    <a:pt x="6845" y="444"/>
                                  </a:lnTo>
                                  <a:lnTo>
                                    <a:pt x="6847" y="433"/>
                                  </a:lnTo>
                                  <a:lnTo>
                                    <a:pt x="6845" y="422"/>
                                  </a:lnTo>
                                  <a:lnTo>
                                    <a:pt x="6839" y="413"/>
                                  </a:lnTo>
                                  <a:lnTo>
                                    <a:pt x="6830" y="406"/>
                                  </a:lnTo>
                                  <a:lnTo>
                                    <a:pt x="6818" y="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080" cy="1477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42080" cy="14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74160"/>
                              <a:ext cx="9648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position w:val="-1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170640"/>
                              <a:ext cx="781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007F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121320"/>
                              <a:ext cx="54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4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5"/>
                                  <w:ind w:left="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224640"/>
                              <a:ext cx="381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266040"/>
                              <a:ext cx="381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1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880" y="383400"/>
                            <a:ext cx="442440" cy="1093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4244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73800"/>
                              <a:ext cx="9540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position w:val="-1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187560"/>
                              <a:ext cx="781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007F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119520"/>
                              <a:ext cx="540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7"/>
                                  <w:ind w:left="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55240"/>
                              <a:ext cx="10476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position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5pt;width:133.5pt;height:125.9pt" coordorigin="7920,10" coordsize="2670,2518">
                <v:group id="shape_0" style="position:absolute;left:10376;top:1622;width:214;height:9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76;top:1824;width:213;height:20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coordorigin="6758,404" coordsize="120,860" path="m6811,1143l6758,1143l6818,1263l6865,1169l6818,1169l6814,1167l6811,1162l6811,1143xm6818,404l6814,406l6811,411l6811,1162l6814,1167l6818,1169l6823,1167l6826,1162l6826,411l6823,406l6818,404xm6878,1143l6826,1143l6826,1162l6823,1167l6818,1169l6865,1169l6878,1143xe" fillcolor="black" stroked="f" o:allowincell="f" style="position:absolute;left:10442;top:1919;width:89;height:6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origin="6758,4294967280" coordsize="120,435" path="m6818,77l6814,80l6811,85l6811,411l6814,416l6818,418l6823,416l6826,411l6826,85l6823,80l6818,77xl6758,104l6811,104l6811,85l6814,80l6818,77l6865,77l6818,-16xm6865,77l6818,77l6823,80l6826,85l6826,104l6878,104l6865,77xe" fillcolor="red" stroked="f" o:allowincell="f" style="position:absolute;left:10442;top:1622;width:89;height:30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origin="6792,404" coordsize="56,58" path="m6818,404l6804,404l6792,418l6792,449l6804,461l6818,461l6830,459l6839,453l6845,444l6847,433l6845,422l6839,413l6830,406l6818,404xe" fillcolor="black" stroked="f" o:allowincell="f" style="position:absolute;left:10468;top:1919;width:4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2,404" coordsize="56,58" path="m6818,404l6804,404l6792,418l6792,433l6792,449l6804,461l6818,461l6830,459l6839,453l6845,444l6847,433l6845,422l6839,413l6830,406l6818,404xe" stroked="t" o:allowincell="f" style="position:absolute;left:10468;top:1919;width:4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20;top:10;width:696;height:2326">
                  <v:shape id="shape_0" stroked="f" o:allowincell="f" style="position:absolute;left:7920;top:10;width:695;height:23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44;top:127;width:151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7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position w:val="-1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2;top:279;width:122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007F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8;top:201;width:84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5"/>
                            <w:ind w:left="33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364;width:59;height: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7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9;width:59;height: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17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01;top:614;width:697;height:1722">
                  <v:shape id="shape_0" stroked="f" o:allowincell="f" style="position:absolute;left:9101;top:614;width:696;height:172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28;top:730;width:14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7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position w:val="-1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9;top:909;width:122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007F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9;top:802;width:84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7"/>
                            <w:ind w:left="33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5;top:1016;width:164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7"/>
                            <w:rPr/>
                          </w:pPr>
                          <w:r>
                            <w:rPr>
                              <w:kern w:val="2"/>
                              <w:sz w:val="12"/>
                              <w:position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I°) </w:t>
      </w:r>
      <w:r>
        <w:rPr>
          <w:b/>
          <w:bCs/>
          <w:color w:val="000000"/>
          <w:sz w:val="20"/>
          <w:szCs w:val="20"/>
          <w:u w:val="double"/>
        </w:rPr>
        <w:t xml:space="preserve">Fluide au repos </w:t>
      </w:r>
      <w:r>
        <w:rPr>
          <w:b/>
          <w:bCs/>
          <w:color w:val="000000"/>
          <w:sz w:val="20"/>
          <w:szCs w:val="20"/>
          <w:u w:val="single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5" w:hanging="0"/>
        <w:rPr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a°)</w:t>
      </w:r>
      <w:r>
        <w:rPr>
          <w:b/>
          <w:bCs/>
          <w:color w:val="000000"/>
          <w:sz w:val="20"/>
          <w:szCs w:val="20"/>
          <w:u w:val="single"/>
        </w:rPr>
        <w:t xml:space="preserve"> Origine de la poussée d’Archimède : </w:t>
      </w:r>
      <w:r>
        <w:rPr>
          <w:bCs/>
          <w:color w:val="000000"/>
          <w:sz w:val="20"/>
          <w:szCs w:val="20"/>
          <w:u w:val="single"/>
        </w:rPr>
        <w:t xml:space="preserve">animation poussée d’Archimède </w:t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</w:rPr>
      </w:pPr>
      <w:hyperlink r:id="rId13">
        <w:r>
          <w:rPr>
            <w:rStyle w:val="InternetLink"/>
            <w:b/>
            <w:bCs/>
            <w:sz w:val="20"/>
            <w:szCs w:val="20"/>
          </w:rPr>
          <w:t>https://www.vascak.cz/data/android/physicsatschool/template.php?s=mech_archimedes&amp;l=fr</w:t>
        </w:r>
      </w:hyperlink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14300" cy="704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.5pt;width:8.95pt;height:5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4237990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3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6" w:after="0"/>
                              <w:ind w:right="4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poussée d’Archimède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e force pressante qui s’exerce sur un corps entièrement ou partiellement immergé dans un fluide au repos. Elle es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………………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s le haut et compense  le poi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56.2pt;mso-wrap-distance-left:9.05pt;mso-wrap-distance-right:9.05pt;mso-wrap-distance-top:0pt;mso-wrap-distance-bottom:0pt;margin-top:0.1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spacing w:before="116" w:after="0"/>
                        <w:ind w:right="40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poussée d’Archimède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</w:t>
                      </w:r>
                      <w:r>
                        <w:rPr>
                          <w:sz w:val="20"/>
                          <w:szCs w:val="20"/>
                        </w:rPr>
                        <w:t xml:space="preserve"> est une force pressante qui s’exerce sur un corps entièrement ou partiellement immergé dans un fluide au repos. Elle est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.</w:t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………………. </w:t>
                      </w:r>
                      <w:r>
                        <w:rPr>
                          <w:sz w:val="20"/>
                          <w:szCs w:val="20"/>
                        </w:rPr>
                        <w:t xml:space="preserve">vers le haut et compense  le poid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342900" cy="2597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45pt;mso-wrap-distance-left:9.05pt;mso-wrap-distance-right:9.05pt;mso-wrap-distance-top:0pt;mso-wrap-distance-bottom:0pt;margin-top:3.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95" w:after="0"/>
        <w:ind w:right="122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4345</wp:posOffset>
                </wp:positionH>
                <wp:positionV relativeFrom="paragraph">
                  <wp:posOffset>95250</wp:posOffset>
                </wp:positionV>
                <wp:extent cx="1143000" cy="17145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3267">
                                <a:moveTo>
                                  <a:pt x="3454" y="47"/>
                                </a:moveTo>
                                <a:lnTo>
                                  <a:pt x="1939" y="47"/>
                                </a:lnTo>
                                <a:lnTo>
                                  <a:pt x="1863" y="55"/>
                                </a:lnTo>
                                <a:lnTo>
                                  <a:pt x="1792" y="77"/>
                                </a:lnTo>
                                <a:lnTo>
                                  <a:pt x="1727" y="112"/>
                                </a:lnTo>
                                <a:lnTo>
                                  <a:pt x="1671" y="158"/>
                                </a:lnTo>
                                <a:lnTo>
                                  <a:pt x="1625" y="215"/>
                                </a:lnTo>
                                <a:lnTo>
                                  <a:pt x="1590" y="279"/>
                                </a:lnTo>
                                <a:lnTo>
                                  <a:pt x="1568" y="350"/>
                                </a:lnTo>
                                <a:lnTo>
                                  <a:pt x="1560" y="426"/>
                                </a:lnTo>
                                <a:lnTo>
                                  <a:pt x="1560" y="2934"/>
                                </a:lnTo>
                                <a:lnTo>
                                  <a:pt x="1568" y="3011"/>
                                </a:lnTo>
                                <a:lnTo>
                                  <a:pt x="1590" y="3083"/>
                                </a:lnTo>
                                <a:lnTo>
                                  <a:pt x="1625" y="3147"/>
                                </a:lnTo>
                                <a:lnTo>
                                  <a:pt x="1671" y="3203"/>
                                </a:lnTo>
                                <a:lnTo>
                                  <a:pt x="1727" y="3249"/>
                                </a:lnTo>
                                <a:lnTo>
                                  <a:pt x="1792" y="3284"/>
                                </a:lnTo>
                                <a:lnTo>
                                  <a:pt x="1863" y="3306"/>
                                </a:lnTo>
                                <a:lnTo>
                                  <a:pt x="1939" y="3313"/>
                                </a:lnTo>
                                <a:lnTo>
                                  <a:pt x="3454" y="3313"/>
                                </a:lnTo>
                                <a:lnTo>
                                  <a:pt x="3530" y="3306"/>
                                </a:lnTo>
                                <a:lnTo>
                                  <a:pt x="3601" y="3284"/>
                                </a:lnTo>
                                <a:lnTo>
                                  <a:pt x="3665" y="3249"/>
                                </a:lnTo>
                                <a:lnTo>
                                  <a:pt x="3721" y="3203"/>
                                </a:lnTo>
                                <a:lnTo>
                                  <a:pt x="3768" y="3147"/>
                                </a:lnTo>
                                <a:lnTo>
                                  <a:pt x="3803" y="3083"/>
                                </a:lnTo>
                                <a:lnTo>
                                  <a:pt x="3825" y="3011"/>
                                </a:lnTo>
                                <a:lnTo>
                                  <a:pt x="3833" y="2934"/>
                                </a:lnTo>
                                <a:lnTo>
                                  <a:pt x="3833" y="426"/>
                                </a:lnTo>
                                <a:lnTo>
                                  <a:pt x="3825" y="350"/>
                                </a:lnTo>
                                <a:lnTo>
                                  <a:pt x="3803" y="279"/>
                                </a:lnTo>
                                <a:lnTo>
                                  <a:pt x="3768" y="215"/>
                                </a:lnTo>
                                <a:lnTo>
                                  <a:pt x="3721" y="158"/>
                                </a:lnTo>
                                <a:lnTo>
                                  <a:pt x="3665" y="112"/>
                                </a:lnTo>
                                <a:lnTo>
                                  <a:pt x="3601" y="77"/>
                                </a:lnTo>
                                <a:lnTo>
                                  <a:pt x="3530" y="55"/>
                                </a:lnTo>
                                <a:lnTo>
                                  <a:pt x="345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39560"/>
                            <a:ext cx="10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724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2194" y="844"/>
                                </a:moveTo>
                                <a:lnTo>
                                  <a:pt x="2213" y="885"/>
                                </a:lnTo>
                                <a:lnTo>
                                  <a:pt x="2194" y="925"/>
                                </a:lnTo>
                                <a:lnTo>
                                  <a:pt x="2290" y="885"/>
                                </a:lnTo>
                                <a:lnTo>
                                  <a:pt x="2194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76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5356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2400" y="1674"/>
                                </a:moveTo>
                                <a:lnTo>
                                  <a:pt x="2424" y="1717"/>
                                </a:lnTo>
                                <a:lnTo>
                                  <a:pt x="2400" y="1751"/>
                                </a:lnTo>
                                <a:lnTo>
                                  <a:pt x="2501" y="1717"/>
                                </a:lnTo>
                                <a:lnTo>
                                  <a:pt x="2400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439560"/>
                            <a:ext cx="10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1724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2">
                                <a:moveTo>
                                  <a:pt x="3223" y="844"/>
                                </a:moveTo>
                                <a:lnTo>
                                  <a:pt x="3130" y="885"/>
                                </a:lnTo>
                                <a:lnTo>
                                  <a:pt x="3223" y="925"/>
                                </a:lnTo>
                                <a:lnTo>
                                  <a:pt x="3206" y="885"/>
                                </a:lnTo>
                                <a:lnTo>
                                  <a:pt x="3223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876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5356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3017" y="1674"/>
                                </a:moveTo>
                                <a:lnTo>
                                  <a:pt x="2916" y="1717"/>
                                </a:lnTo>
                                <a:lnTo>
                                  <a:pt x="3017" y="1751"/>
                                </a:lnTo>
                                <a:lnTo>
                                  <a:pt x="2993" y="1717"/>
                                </a:lnTo>
                                <a:lnTo>
                                  <a:pt x="3017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487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3264" y="522"/>
                                </a:moveTo>
                                <a:lnTo>
                                  <a:pt x="3223" y="544"/>
                                </a:lnTo>
                                <a:lnTo>
                                  <a:pt x="3187" y="522"/>
                                </a:lnTo>
                                <a:lnTo>
                                  <a:pt x="3223" y="616"/>
                                </a:lnTo>
                                <a:lnTo>
                                  <a:pt x="3264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4876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3094" y="522"/>
                                </a:moveTo>
                                <a:lnTo>
                                  <a:pt x="3053" y="544"/>
                                </a:lnTo>
                                <a:lnTo>
                                  <a:pt x="3010" y="522"/>
                                </a:lnTo>
                                <a:lnTo>
                                  <a:pt x="3053" y="616"/>
                                </a:lnTo>
                                <a:lnTo>
                                  <a:pt x="3094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87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2916" y="522"/>
                                </a:moveTo>
                                <a:lnTo>
                                  <a:pt x="2873" y="544"/>
                                </a:lnTo>
                                <a:lnTo>
                                  <a:pt x="2839" y="522"/>
                                </a:lnTo>
                                <a:lnTo>
                                  <a:pt x="2873" y="616"/>
                                </a:lnTo>
                                <a:lnTo>
                                  <a:pt x="291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4876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">
                                <a:moveTo>
                                  <a:pt x="2743" y="522"/>
                                </a:moveTo>
                                <a:lnTo>
                                  <a:pt x="2702" y="544"/>
                                </a:lnTo>
                                <a:lnTo>
                                  <a:pt x="2662" y="522"/>
                                </a:lnTo>
                                <a:lnTo>
                                  <a:pt x="2702" y="616"/>
                                </a:lnTo>
                                <a:lnTo>
                                  <a:pt x="274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876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2568" y="522"/>
                                </a:moveTo>
                                <a:lnTo>
                                  <a:pt x="2525" y="544"/>
                                </a:lnTo>
                                <a:lnTo>
                                  <a:pt x="2489" y="522"/>
                                </a:lnTo>
                                <a:lnTo>
                                  <a:pt x="2525" y="616"/>
                                </a:lnTo>
                                <a:lnTo>
                                  <a:pt x="2568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876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2395" y="522"/>
                                </a:moveTo>
                                <a:lnTo>
                                  <a:pt x="2354" y="544"/>
                                </a:lnTo>
                                <a:lnTo>
                                  <a:pt x="2311" y="522"/>
                                </a:lnTo>
                                <a:lnTo>
                                  <a:pt x="2354" y="616"/>
                                </a:lnTo>
                                <a:lnTo>
                                  <a:pt x="239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4560"/>
                            <a:ext cx="0" cy="4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487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2218" y="522"/>
                                </a:moveTo>
                                <a:lnTo>
                                  <a:pt x="2177" y="544"/>
                                </a:lnTo>
                                <a:lnTo>
                                  <a:pt x="2141" y="522"/>
                                </a:lnTo>
                                <a:lnTo>
                                  <a:pt x="2177" y="616"/>
                                </a:lnTo>
                                <a:lnTo>
                                  <a:pt x="2218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008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3223" y="1955"/>
                                </a:moveTo>
                                <a:lnTo>
                                  <a:pt x="3187" y="2049"/>
                                </a:lnTo>
                                <a:lnTo>
                                  <a:pt x="3223" y="2032"/>
                                </a:lnTo>
                                <a:lnTo>
                                  <a:pt x="3264" y="2049"/>
                                </a:lnTo>
                                <a:lnTo>
                                  <a:pt x="322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0080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3053" y="1955"/>
                                </a:moveTo>
                                <a:lnTo>
                                  <a:pt x="3010" y="2049"/>
                                </a:lnTo>
                                <a:lnTo>
                                  <a:pt x="3053" y="2032"/>
                                </a:lnTo>
                                <a:lnTo>
                                  <a:pt x="3094" y="2049"/>
                                </a:lnTo>
                                <a:lnTo>
                                  <a:pt x="305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008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2873" y="1955"/>
                                </a:moveTo>
                                <a:lnTo>
                                  <a:pt x="2839" y="2049"/>
                                </a:lnTo>
                                <a:lnTo>
                                  <a:pt x="2873" y="2032"/>
                                </a:lnTo>
                                <a:lnTo>
                                  <a:pt x="2916" y="2049"/>
                                </a:lnTo>
                                <a:lnTo>
                                  <a:pt x="287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0080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">
                                <a:moveTo>
                                  <a:pt x="2702" y="1955"/>
                                </a:moveTo>
                                <a:lnTo>
                                  <a:pt x="2662" y="2049"/>
                                </a:lnTo>
                                <a:lnTo>
                                  <a:pt x="2702" y="2032"/>
                                </a:lnTo>
                                <a:lnTo>
                                  <a:pt x="2743" y="2049"/>
                                </a:lnTo>
                                <a:lnTo>
                                  <a:pt x="2702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008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2525" y="1955"/>
                                </a:moveTo>
                                <a:lnTo>
                                  <a:pt x="2489" y="2049"/>
                                </a:lnTo>
                                <a:lnTo>
                                  <a:pt x="2525" y="2032"/>
                                </a:lnTo>
                                <a:lnTo>
                                  <a:pt x="2568" y="2049"/>
                                </a:lnTo>
                                <a:lnTo>
                                  <a:pt x="2525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080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2354" y="1955"/>
                                </a:moveTo>
                                <a:lnTo>
                                  <a:pt x="2311" y="2049"/>
                                </a:lnTo>
                                <a:lnTo>
                                  <a:pt x="2354" y="2032"/>
                                </a:lnTo>
                                <a:lnTo>
                                  <a:pt x="2395" y="2049"/>
                                </a:lnTo>
                                <a:lnTo>
                                  <a:pt x="2354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39320"/>
                            <a:ext cx="0" cy="32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008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2177" y="1955"/>
                                </a:moveTo>
                                <a:lnTo>
                                  <a:pt x="2141" y="2049"/>
                                </a:lnTo>
                                <a:lnTo>
                                  <a:pt x="2177" y="2032"/>
                                </a:lnTo>
                                <a:lnTo>
                                  <a:pt x="2218" y="2049"/>
                                </a:lnTo>
                                <a:lnTo>
                                  <a:pt x="2177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585360"/>
                            <a:ext cx="134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268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3158" y="1120"/>
                                </a:moveTo>
                                <a:lnTo>
                                  <a:pt x="3058" y="1163"/>
                                </a:lnTo>
                                <a:lnTo>
                                  <a:pt x="3158" y="1204"/>
                                </a:lnTo>
                                <a:lnTo>
                                  <a:pt x="3134" y="1163"/>
                                </a:lnTo>
                                <a:lnTo>
                                  <a:pt x="3158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85360"/>
                            <a:ext cx="13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268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4">
                                <a:moveTo>
                                  <a:pt x="2261" y="1120"/>
                                </a:moveTo>
                                <a:lnTo>
                                  <a:pt x="2285" y="1163"/>
                                </a:lnTo>
                                <a:lnTo>
                                  <a:pt x="2261" y="1204"/>
                                </a:lnTo>
                                <a:lnTo>
                                  <a:pt x="2362" y="1163"/>
                                </a:lnTo>
                                <a:lnTo>
                                  <a:pt x="2261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730080"/>
                            <a:ext cx="16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0884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2">
                                <a:moveTo>
                                  <a:pt x="3082" y="1398"/>
                                </a:moveTo>
                                <a:lnTo>
                                  <a:pt x="2988" y="1439"/>
                                </a:lnTo>
                                <a:lnTo>
                                  <a:pt x="3082" y="1480"/>
                                </a:lnTo>
                                <a:lnTo>
                                  <a:pt x="3058" y="1439"/>
                                </a:lnTo>
                                <a:lnTo>
                                  <a:pt x="3082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30080"/>
                            <a:ext cx="169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884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2335" y="1398"/>
                                </a:moveTo>
                                <a:lnTo>
                                  <a:pt x="2359" y="1439"/>
                                </a:lnTo>
                                <a:lnTo>
                                  <a:pt x="2335" y="1480"/>
                                </a:lnTo>
                                <a:lnTo>
                                  <a:pt x="2431" y="1439"/>
                                </a:lnTo>
                                <a:lnTo>
                                  <a:pt x="2335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9400"/>
                            <a:ext cx="722160" cy="13410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7.5pt;width:90pt;height:135pt" coordorigin="747,150" coordsize="1800,2700">
                <v:shape id="shape_0" coordorigin="1560,47" coordsize="2273,3267" path="m3454,47l1939,47l1863,55l1792,77l1727,112l1671,158l1625,215l1590,279l1568,350l1560,426l1560,2934l1568,3011l1590,3083l1625,3147l1671,3203l1727,3249l1792,3284l1863,3306l1939,3313l3454,3313l3530,3306l3601,3284l3665,3249l3721,3203l3768,3147l3803,3083l3825,3011l3833,2934l3833,426l3825,350l3803,279l3768,215l3721,158l3665,112l3601,77l3530,55l3454,47xe" fillcolor="#f2f2f2" stroked="f" o:allowincell="f" style="position:absolute;left:747;top:150;width:1799;height:269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line id="shape_0" from="1104,842" to="1266,84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194,844" coordsize="96,82" path="m2194,844l2213,885l2194,925l2290,885l2194,844xe" fillcolor="black" stroked="f" o:allowincell="f" style="position:absolute;left:1248;top:807;width:7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127,1530" to="1439,153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400,1674" coordsize="101,77" path="m2400,1674l2424,1717l2400,1751l2501,1717l2400,1674xe" fillcolor="black" stroked="f" o:allowincell="f" style="position:absolute;left:1412;top:1494;width:7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047,842" to="2209,842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130,844" coordsize="94,82" path="m3223,844l3130,885l3223,925l3206,885l3223,844xe" fillcolor="black" stroked="f" o:allowincell="f" style="position:absolute;left:1989;top:807;width:7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878,1530" to="2190,1530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916,1674" coordsize="101,77" path="m3017,1674l2916,1717l3017,1751l2993,1717l3017,1674xe" fillcolor="black" stroked="f" o:allowincell="f" style="position:absolute;left:1820;top:1494;width:7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064,488" to="2064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187,522" coordsize="77,94" path="m3264,522l3223,544l3187,522l3223,616l3264,522xe" fillcolor="black" stroked="f" o:allowincell="f" style="position:absolute;left:2035;top:542;width: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29,488" to="1929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010,522" coordsize="84,94" path="m3094,522l3053,544l3010,522l3053,616l3094,522xe" fillcolor="black" stroked="f" o:allowincell="f" style="position:absolute;left:1894;top:542;width:6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786,488" to="1786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839,522" coordsize="77,94" path="m2916,522l2873,544l2839,522l2873,616l2916,522xe" fillcolor="black" stroked="f" o:allowincell="f" style="position:absolute;left:1759;top:542;width: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651,488" to="1651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662,522" coordsize="82,94" path="m2743,522l2702,544l2662,522l2702,616l2743,522xe" fillcolor="black" stroked="f" o:allowincell="f" style="position:absolute;left:1618;top:542;width:6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11,488" to="1511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489,522" coordsize="80,94" path="m2568,522l2525,544l2489,522l2525,616l2568,522xe" fillcolor="black" stroked="f" o:allowincell="f" style="position:absolute;left:1481;top:542;width:62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375,488" to="1375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311,522" coordsize="84,94" path="m2395,522l2354,544l2311,522l2354,616l2395,522xe" fillcolor="black" stroked="f" o:allowincell="f" style="position:absolute;left:1341;top:542;width:6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235,488" to="1235,5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141,522" coordsize="77,94" path="m2218,522l2177,544l2141,522l2177,616l2218,522xe" fillcolor="black" stroked="f" o:allowincell="f" style="position:absolute;left:1206;top:542;width: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064,1787" to="2064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187,1955" coordsize="77,94" path="m3223,1955l3187,2049l3223,2032l3264,2049l3223,1955xe" fillcolor="black" stroked="f" o:allowincell="f" style="position:absolute;left:2035;top:1726;width: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29,1787" to="1929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010,1955" coordsize="84,94" path="m3053,1955l3010,2049l3053,2032l3094,2049l3053,1955xe" fillcolor="black" stroked="f" o:allowincell="f" style="position:absolute;left:1894;top:1726;width:6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786,1787" to="1786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839,1955" coordsize="77,94" path="m2873,1955l2839,2049l2873,2032l2916,2049l2873,1955xe" fillcolor="black" stroked="f" o:allowincell="f" style="position:absolute;left:1759;top:1726;width: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651,1787" to="1651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662,1955" coordsize="82,94" path="m2702,1955l2662,2049l2702,2032l2743,2049l2702,1955xe" fillcolor="black" stroked="f" o:allowincell="f" style="position:absolute;left:1618;top:1726;width:6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11,1787" to="1511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489,1955" coordsize="80,94" path="m2525,1955l2489,2049l2525,2032l2568,2049l2525,1955xe" fillcolor="black" stroked="f" o:allowincell="f" style="position:absolute;left:1481;top:1726;width:62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375,1787" to="1375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311,1955" coordsize="84,94" path="m2354,1955l2311,2049l2354,2032l2395,2049l2354,1955xe" fillcolor="black" stroked="f" o:allowincell="f" style="position:absolute;left:1341;top:1726;width:65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235,1787" to="1235,2301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141,1955" coordsize="77,94" path="m2177,1955l2141,2049l2177,2032l2218,2049l2177,1955xe" fillcolor="black" stroked="f" o:allowincell="f" style="position:absolute;left:1206;top:1726;width:5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93,1072" to="2204,1072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058,1120" coordsize="101,84" path="m3158,1120l3058,1163l3158,1204l3134,1163l3158,1120xe" fillcolor="black" stroked="f" o:allowincell="f" style="position:absolute;left:1932;top:1036;width:7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109,1072" to="1325,107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261,1120" coordsize="101,84" path="m2261,1120l2285,1163l2261,1204l2362,1163l2261,1120xe" fillcolor="black" stroked="f" o:allowincell="f" style="position:absolute;left:1301;top:1036;width:7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31,1300" to="2194,1300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988,1398" coordsize="94,82" path="m3082,1398l2988,1439l3082,1480l3058,1439l3082,1398xe" fillcolor="black" stroked="f" o:allowincell="f" style="position:absolute;left:1877;top:1267;width:7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117,1300" to="1383,13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335,1398" coordsize="96,82" path="m2335,1398l2359,1439l2335,1480l2431,1439l2335,1398xe" fillcolor="black" stroked="f" o:allowincell="f" style="position:absolute;left:1360;top:1267;width:7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987,333" coordsize="1436,2556" path="m3422,469l3413,491l3386,512l3343,531l3285,548l3214,563l3131,576l3037,587l2933,595l2822,600l2705,601l2587,600l2476,595l2373,587l2279,576l2196,563l2124,548l2066,531l2023,512l1996,491l1987,469m3350,2569l3344,2617l3324,2663l3292,2706l3249,2745l3196,2780l3134,2812l3063,2838l2984,2860l2899,2875l2808,2885l2712,2889l2618,2885l2529,2875l2444,2860l2366,2838l2295,2812l2232,2780l2179,2745l2135,2706l2103,2663l2083,2617l2076,2569l2025,1357l1998,734l1989,505l1987,472l1996,450l2023,429l2066,409l2124,391l2196,374l2279,360l2373,349l2476,340l2587,335l2705,333l2822,335l2933,340l3037,349l3131,360l3214,374l3285,391l3343,409l3386,429l3413,450l3422,472l3350,2569xm2076,2569l2083,2523l2103,2479l2135,2438l2179,2400l2233,2366l2295,2335l2367,2309l2445,2288l2530,2273l2620,2263l2714,2260l2810,2263l2900,2273l2985,2288l3064,2309l3134,2335l3197,2366l3250,2400l3292,2438l3324,2479l3344,2523l3350,2569e" stroked="t" o:allowincell="f" style="position:absolute;left:1085;top:386;width:1136;height:2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177800</wp:posOffset>
                </wp:positionV>
                <wp:extent cx="342900" cy="242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1pt;mso-wrap-distance-left:9.05pt;mso-wrap-distance-right:9.05pt;mso-wrap-distance-top:0pt;mso-wrap-distance-bottom:0pt;margin-top:1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0320</wp:posOffset>
                </wp:positionV>
                <wp:extent cx="4352290" cy="12611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5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rprétation de la poussée d’Archimè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La pression dans un fluide augmente avec la profondeur. Cette pression est responsable de l’apparition de forces sur les parois du cylindre ci-joint. Les forces de pression qui agissent sur les parois verticales du cylindre s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……………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xactement. Les forces de pression qui agissent sur la paroi horizontale supérieure sont plus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que les forces de pression qui agissent sur la paroi horizontale inférieure. Il en résulte une force globalemen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……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3pt;mso-wrap-distance-left:9.05pt;mso-wrap-distance-right:9.05pt;mso-wrap-distance-top:0pt;mso-wrap-distance-bottom:0pt;margin-top: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195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rprétation de la poussée d’Archimède</w:t>
                      </w:r>
                      <w:r>
                        <w:rPr>
                          <w:sz w:val="20"/>
                          <w:szCs w:val="20"/>
                        </w:rPr>
                        <w:t xml:space="preserve"> : La pression dans un fluide augmente avec la profondeur. Cette pression est responsable de l’apparition de forces sur les parois du cylindre ci-joint. Les forces de pression qui agissent sur les parois verticales du cylindre s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……………… </w:t>
                      </w:r>
                      <w:r>
                        <w:rPr>
                          <w:sz w:val="20"/>
                          <w:szCs w:val="20"/>
                        </w:rPr>
                        <w:t xml:space="preserve">exactement. Les forces de pression qui agissent sur la paroi horizontale supérieure sont plus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..</w:t>
                      </w:r>
                      <w:r>
                        <w:rPr>
                          <w:sz w:val="20"/>
                          <w:szCs w:val="20"/>
                        </w:rPr>
                        <w:t xml:space="preserve">que les forces de pression qui agissent sur la paroi horizontale inférieure. Il en résulte une force globalement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…………………….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107315</wp:posOffset>
                </wp:positionV>
                <wp:extent cx="1021080" cy="929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3.15pt;mso-wrap-distance-left:9.05pt;mso-wrap-distance-right:9.05pt;mso-wrap-distance-top:0pt;mso-wrap-distance-bottom:0pt;margin-top:8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color w:val="0000FF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1143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3.5pt;width:8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b°)</w:t>
      </w:r>
      <w:r>
        <w:rPr>
          <w:b/>
          <w:bCs/>
          <w:color w:val="000000"/>
          <w:sz w:val="20"/>
          <w:szCs w:val="20"/>
          <w:u w:val="single"/>
        </w:rPr>
        <w:t xml:space="preserve"> Expression de la poussée d’Archimède </w:t>
      </w:r>
      <w:r>
        <w:rPr>
          <w:b/>
          <w:bCs/>
          <w:color w:val="0000FF"/>
          <w:sz w:val="20"/>
          <w:szCs w:val="20"/>
          <w:u w:val="single"/>
        </w:rPr>
        <w:t xml:space="preserve"> : </w:t>
      </w:r>
    </w:p>
    <w:p>
      <w:pPr>
        <w:pStyle w:val="TextBody"/>
        <w:spacing w:before="128" w:after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pplication</w:t>
      </w:r>
      <w:r>
        <w:rPr>
          <w:sz w:val="20"/>
          <w:szCs w:val="20"/>
        </w:rPr>
        <w:t xml:space="preserve"> : un solide qui flotte à la surface de l’eau est partiellement immergé dans deux fluides l’eau et l’air pour chacu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752590" cy="16611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61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poussée d’Archimède s’applique au centre de masse du fluide déplacé et a pour expression dans un fluide homog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3895" cy="4470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81" r="-1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03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ussée d’Archimède sur un corps immergé ; norme en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,  direction la verticale, sens vers le hau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03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uide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Masse volumique du fluide ; en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auto" w:line="242"/>
                              <w:ind w:right="3252" w:hanging="0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m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Volume de fluide déplacé par le corps ou volume immergé par le corps  en</w:t>
                            </w: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auto" w:line="242"/>
                              <w:ind w:right="3252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champ de pesanteur ; norme en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u 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1.7pt;height:130.8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 poussée d’Archimède s’applique au centre de masse du fluide déplacé et a pour expression dans un fluide homogè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3895" cy="4470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81" r="-1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03" w:leader="none"/>
                        </w:tabs>
                        <w:spacing w:before="1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oMath>
                      <w:r>
                        <w:rPr>
                          <w:rFonts w:eastAsia="Times New Roman"/>
                          <w:color w:val="000000"/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oussée d’Archimède sur un corps immergé ; norme en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,  direction la verticale, sens vers le hau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03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uide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color w:val="000000"/>
                          <w:sz w:val="20"/>
                          <w:szCs w:val="20"/>
                        </w:rPr>
                        <w:t>: Masse volumique du fluide ; en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kg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03" w:leader="none"/>
                        </w:tabs>
                        <w:spacing w:lineRule="auto" w:line="242"/>
                        <w:ind w:right="3252" w:hanging="0"/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m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Volume de fluide déplacé par le corps ou volume immergé par le corps  en</w:t>
                      </w: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03" w:leader="none"/>
                        </w:tabs>
                        <w:spacing w:lineRule="auto" w:line="242"/>
                        <w:ind w:right="3252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color w:val="000000"/>
                          <w:spacing w:val="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champ de pesanteur ; norme en</w:t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u 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Kg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8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esquels la poutsée d’Archimède s’applique. Seule la poussée d’Archimède due à l’eau dans ces exemples est pris en compte  (celle </w:t>
      </w:r>
    </w:p>
    <w:p>
      <w:pPr>
        <w:pStyle w:val="TextBody"/>
        <w:spacing w:before="128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78765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95pt" to="252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e l’air étant négligeable car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</m:oMath>
      <w:r>
        <w:rPr>
          <w:sz w:val="20"/>
          <w:szCs w:val="20"/>
        </w:rPr>
        <w:t xml:space="preserve">&lt;&lt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</m:oMath>
      <w:r>
        <w:rPr>
          <w:sz w:val="20"/>
          <w:szCs w:val="20"/>
        </w:rPr>
        <w:t xml:space="preserve">) </w:t>
      </w:r>
    </w:p>
    <w:p>
      <w:pPr>
        <w:pStyle w:val="Normal"/>
        <w:ind w:lef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117465" cy="14859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color w:val="2962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62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85055" cy="1322070"/>
                                  <wp:effectExtent l="0" t="0" r="0" b="0"/>
                                  <wp:docPr id="2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05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17pt;mso-wrap-distance-left:9.05pt;mso-wrap-distance-right:9.05pt;mso-wrap-distance-top:0pt;mso-wrap-distance-bottom:0pt;margin-top:5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rPr>
                          <w:rFonts w:ascii="Arial" w:hAnsi="Arial" w:cs="Arial"/>
                          <w:color w:val="2962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962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85055" cy="1322070"/>
                            <wp:effectExtent l="0" t="0" r="0" b="0"/>
                            <wp:docPr id="21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05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294640" cy="267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5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9785</wp:posOffset>
                </wp:positionH>
                <wp:positionV relativeFrom="paragraph">
                  <wp:posOffset>36830</wp:posOffset>
                </wp:positionV>
                <wp:extent cx="294640" cy="267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2.9pt;mso-position-vertical-relative:text;margin-left:3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5715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fl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fl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co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c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0"/>
          <w:szCs w:val="20"/>
        </w:rPr>
        <w:t xml:space="preserve">Le solide flotte alors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color w:val="FF0000"/>
          <w:sz w:val="20"/>
          <w:szCs w:val="20"/>
        </w:rPr>
        <w:t xml:space="preserve">= ………. </w:t>
      </w:r>
      <w:r>
        <w:rPr>
          <w:b/>
          <w:bCs/>
          <w:color w:val="000000"/>
          <w:sz w:val="20"/>
          <w:szCs w:val="20"/>
        </w:rPr>
        <w:t xml:space="preserve">donc 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 xml:space="preserve">Le solide coule alors </w:t>
      </w:r>
      <w:r>
        <w:rPr>
          <w:b/>
          <w:bCs/>
          <w:color w:val="FF0000"/>
          <w:sz w:val="20"/>
          <w:szCs w:val="20"/>
        </w:rPr>
        <w:t>…..</w:t>
      </w:r>
      <w:r>
        <w:rPr>
          <w:b/>
          <w:bCs/>
          <w:color w:val="000000"/>
          <w:sz w:val="20"/>
          <w:szCs w:val="20"/>
        </w:rPr>
        <w:t>&gt;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 xml:space="preserve">donc      </w:t>
      </w:r>
      <w:r>
        <w:rPr>
          <w:b/>
          <w:bCs/>
          <w:color w:val="FF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=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immergé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  <w:color w:val="FF0000"/>
          <w:sz w:val="20"/>
          <w:szCs w:val="20"/>
        </w:rPr>
        <w:t xml:space="preserve">                     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  <w:color w:val="FF0000"/>
          <w:sz w:val="20"/>
          <w:szCs w:val="20"/>
        </w:rPr>
        <w:t xml:space="preserve"> &gt;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°)</w:t>
      </w:r>
      <w:r>
        <w:rPr>
          <w:b/>
          <w:bCs/>
          <w:color w:val="000000"/>
          <w:sz w:val="20"/>
          <w:szCs w:val="20"/>
          <w:u w:val="double"/>
        </w:rPr>
        <w:t xml:space="preserve"> Fluide en écoulement</w:t>
      </w:r>
      <w:r>
        <w:rPr>
          <w:b/>
          <w:bCs/>
          <w:color w:val="000000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1°) </w:t>
      </w:r>
      <w:r>
        <w:rPr>
          <w:b/>
          <w:bCs/>
          <w:color w:val="000000"/>
          <w:sz w:val="20"/>
          <w:szCs w:val="20"/>
          <w:u w:val="single"/>
        </w:rPr>
        <w:t>Hypothèses de travail</w:t>
      </w:r>
      <w:r>
        <w:rPr>
          <w:b/>
          <w:bCs/>
          <w:color w:val="000000"/>
          <w:sz w:val="20"/>
          <w:szCs w:val="20"/>
        </w:rPr>
        <w:t> : Pour</w:t>
      </w:r>
      <w:r>
        <w:rPr>
          <w:bCs/>
          <w:color w:val="000000"/>
          <w:sz w:val="20"/>
          <w:szCs w:val="20"/>
        </w:rPr>
        <w:t xml:space="preserve"> cette partie nous travaillerons dans certaines conditions 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Avec un </w:t>
      </w:r>
      <w:r>
        <w:rPr>
          <w:b/>
          <w:bCs/>
          <w:color w:val="000000"/>
          <w:sz w:val="20"/>
          <w:szCs w:val="20"/>
        </w:rPr>
        <w:t>fluide parfait</w:t>
      </w:r>
      <w:r>
        <w:rPr>
          <w:bCs/>
          <w:color w:val="000000"/>
          <w:sz w:val="20"/>
          <w:szCs w:val="20"/>
        </w:rPr>
        <w:t xml:space="preserve"> : un fluide non visqueux (pas de frottement au sein du fluide donc aucune résistance lors d’un </w:t>
      </w:r>
    </w:p>
    <w:p>
      <w:pPr>
        <w:pStyle w:val="Normal"/>
        <w:rPr>
          <w:rFonts w:ascii="Arial" w:hAnsi="Arial" w:cs="Arial"/>
          <w:color w:val="202122"/>
          <w:sz w:val="20"/>
          <w:szCs w:val="20"/>
          <w:shd w:fill="F8F9FA" w:val="clear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changement de forme du fluide  / viscosité de l’eau </w:t>
      </w:r>
      <w:r>
        <w:rPr>
          <w:rFonts w:cs="Arial" w:ascii="Arial" w:hAnsi="Arial"/>
          <w:color w:val="202122"/>
          <w:sz w:val="20"/>
          <w:szCs w:val="20"/>
          <w:shd w:fill="F8F9FA" w:val="clear"/>
        </w:rPr>
        <w:t>1,00×10</w:t>
      </w:r>
      <w:r>
        <w:rPr>
          <w:rFonts w:cs="Arial" w:ascii="Arial" w:hAnsi="Arial"/>
          <w:color w:val="202122"/>
          <w:sz w:val="20"/>
          <w:szCs w:val="20"/>
          <w:vertAlign w:val="superscript"/>
        </w:rPr>
        <w:t xml:space="preserve">-3 </w:t>
      </w:r>
      <w:r>
        <w:rPr>
          <w:rFonts w:cs="Arial" w:ascii="Arial" w:hAnsi="Arial"/>
          <w:color w:val="202122"/>
          <w:sz w:val="20"/>
          <w:szCs w:val="20"/>
        </w:rPr>
        <w:t xml:space="preserve">Pa.S </w:t>
      </w:r>
      <w:r>
        <w:rPr>
          <w:color w:val="202122"/>
          <w:sz w:val="20"/>
          <w:szCs w:val="20"/>
        </w:rPr>
        <w:t>viscosité de la glycérine</w:t>
      </w:r>
      <w:r>
        <w:rPr>
          <w:rFonts w:cs="Arial" w:ascii="Arial" w:hAnsi="Arial"/>
          <w:color w:val="202122"/>
          <w:sz w:val="20"/>
          <w:szCs w:val="20"/>
          <w:shd w:fill="F8F9FA" w:val="clear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8F9FA" w:val="clear"/>
        </w:rPr>
        <w:t>1,49 Pa.S°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- un fluide </w:t>
      </w:r>
      <w:r>
        <w:rPr>
          <w:b/>
          <w:sz w:val="20"/>
          <w:szCs w:val="20"/>
        </w:rPr>
        <w:t>incompressible et homogène</w:t>
      </w:r>
      <w:r>
        <w:rPr>
          <w:sz w:val="20"/>
          <w:szCs w:val="20"/>
        </w:rPr>
        <w:t xml:space="preserve"> alors la masse volumique du fluide est constante au sein du fluid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e</m:t>
            </m:r>
          </m:sub>
        </m:sSub>
      </m:oMath>
      <w:r>
        <w:rPr>
          <w:sz w:val="20"/>
          <w:szCs w:val="20"/>
        </w:rPr>
        <w:t xml:space="preserve">=cons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l’écoulement est supposé </w:t>
      </w:r>
      <w:r>
        <w:rPr>
          <w:b/>
          <w:sz w:val="20"/>
          <w:szCs w:val="20"/>
        </w:rPr>
        <w:t>non tourbillonnaire  (</w:t>
      </w:r>
      <w:r>
        <w:rPr>
          <w:sz w:val="20"/>
          <w:szCs w:val="20"/>
        </w:rPr>
        <w:t xml:space="preserve">pas de mouvement  local de rotation du fluid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6866255" cy="40386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ec les conditions ci-dessus  on parle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’écoulement en régime permanent (ou stationnaire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si la valeu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 la vitesse V  et la pression  P du fluide sont indépendants du temp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65pt;height:31.8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Avec les conditions ci-dessus  on parler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’écoulement en régime permanent (ou stationnaire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si la valeu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e la vitesse V  et la pression  P du fluide sont indépendants du temp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°) </w:t>
      </w:r>
      <w:r>
        <w:rPr>
          <w:b/>
          <w:bCs/>
          <w:color w:val="000000"/>
          <w:sz w:val="20"/>
          <w:szCs w:val="20"/>
          <w:u w:val="single"/>
        </w:rPr>
        <w:t>Conservation de la masse et du débit volumique</w:t>
      </w:r>
      <w:r>
        <w:rPr>
          <w:b/>
          <w:bCs/>
          <w:color w:val="000000"/>
          <w:sz w:val="20"/>
          <w:szCs w:val="20"/>
        </w:rPr>
        <w:t xml:space="preserve"> :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698500</wp:posOffset>
                </wp:positionV>
                <wp:extent cx="1617345" cy="719455"/>
                <wp:effectExtent l="3810" t="0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719280"/>
                          <a:chOff x="0" y="0"/>
                          <a:chExt cx="1617480" cy="719280"/>
                        </a:xfrm>
                      </wpg:grpSpPr>
                      <wps:wsp>
                        <wps:cNvSpPr/>
                        <wps:spPr>
                          <a:xfrm>
                            <a:off x="0" y="347400"/>
                            <a:ext cx="100440" cy="3722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7680"/>
                            <a:ext cx="527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15">
                                <a:moveTo>
                                  <a:pt x="2923" y="752"/>
                                </a:moveTo>
                                <a:lnTo>
                                  <a:pt x="2321" y="824"/>
                                </a:lnTo>
                                <a:lnTo>
                                  <a:pt x="2287" y="849"/>
                                </a:lnTo>
                                <a:lnTo>
                                  <a:pt x="2265" y="910"/>
                                </a:lnTo>
                                <a:lnTo>
                                  <a:pt x="2257" y="999"/>
                                </a:lnTo>
                                <a:lnTo>
                                  <a:pt x="2263" y="1107"/>
                                </a:lnTo>
                                <a:lnTo>
                                  <a:pt x="2283" y="1212"/>
                                </a:lnTo>
                                <a:lnTo>
                                  <a:pt x="2314" y="1295"/>
                                </a:lnTo>
                                <a:lnTo>
                                  <a:pt x="2350" y="1350"/>
                                </a:lnTo>
                                <a:lnTo>
                                  <a:pt x="2386" y="1366"/>
                                </a:lnTo>
                                <a:lnTo>
                                  <a:pt x="3007" y="1256"/>
                                </a:lnTo>
                                <a:lnTo>
                                  <a:pt x="3046" y="1228"/>
                                </a:lnTo>
                                <a:lnTo>
                                  <a:pt x="3073" y="1169"/>
                                </a:lnTo>
                                <a:lnTo>
                                  <a:pt x="3084" y="1084"/>
                                </a:lnTo>
                                <a:lnTo>
                                  <a:pt x="3077" y="982"/>
                                </a:lnTo>
                                <a:lnTo>
                                  <a:pt x="3051" y="888"/>
                                </a:lnTo>
                                <a:lnTo>
                                  <a:pt x="3013" y="813"/>
                                </a:lnTo>
                                <a:lnTo>
                                  <a:pt x="2969" y="765"/>
                                </a:lnTo>
                                <a:lnTo>
                                  <a:pt x="2923" y="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7680"/>
                            <a:ext cx="527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15">
                                <a:moveTo>
                                  <a:pt x="3007" y="1256"/>
                                </a:moveTo>
                                <a:lnTo>
                                  <a:pt x="3046" y="1228"/>
                                </a:lnTo>
                                <a:lnTo>
                                  <a:pt x="3073" y="1169"/>
                                </a:lnTo>
                                <a:lnTo>
                                  <a:pt x="3084" y="1084"/>
                                </a:lnTo>
                                <a:lnTo>
                                  <a:pt x="3077" y="982"/>
                                </a:lnTo>
                                <a:lnTo>
                                  <a:pt x="3051" y="888"/>
                                </a:lnTo>
                                <a:lnTo>
                                  <a:pt x="3013" y="813"/>
                                </a:lnTo>
                                <a:lnTo>
                                  <a:pt x="2969" y="765"/>
                                </a:lnTo>
                                <a:lnTo>
                                  <a:pt x="2923" y="752"/>
                                </a:lnTo>
                                <a:lnTo>
                                  <a:pt x="2575" y="794"/>
                                </a:lnTo>
                                <a:lnTo>
                                  <a:pt x="2396" y="815"/>
                                </a:lnTo>
                                <a:lnTo>
                                  <a:pt x="2330" y="823"/>
                                </a:lnTo>
                                <a:lnTo>
                                  <a:pt x="2321" y="824"/>
                                </a:lnTo>
                                <a:lnTo>
                                  <a:pt x="2287" y="849"/>
                                </a:lnTo>
                                <a:lnTo>
                                  <a:pt x="2265" y="910"/>
                                </a:lnTo>
                                <a:lnTo>
                                  <a:pt x="2257" y="999"/>
                                </a:lnTo>
                                <a:lnTo>
                                  <a:pt x="2263" y="1107"/>
                                </a:lnTo>
                                <a:lnTo>
                                  <a:pt x="2283" y="1212"/>
                                </a:lnTo>
                                <a:lnTo>
                                  <a:pt x="2314" y="1295"/>
                                </a:lnTo>
                                <a:lnTo>
                                  <a:pt x="2350" y="1350"/>
                                </a:lnTo>
                                <a:lnTo>
                                  <a:pt x="2386" y="1366"/>
                                </a:lnTo>
                                <a:lnTo>
                                  <a:pt x="3007" y="1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47680"/>
                            <a:ext cx="10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04">
                                <a:moveTo>
                                  <a:pt x="3007" y="1256"/>
                                </a:moveTo>
                                <a:lnTo>
                                  <a:pt x="3049" y="1228"/>
                                </a:lnTo>
                                <a:lnTo>
                                  <a:pt x="3075" y="1169"/>
                                </a:lnTo>
                                <a:lnTo>
                                  <a:pt x="3085" y="1084"/>
                                </a:lnTo>
                                <a:lnTo>
                                  <a:pt x="3077" y="982"/>
                                </a:lnTo>
                                <a:lnTo>
                                  <a:pt x="3052" y="888"/>
                                </a:lnTo>
                                <a:lnTo>
                                  <a:pt x="3015" y="813"/>
                                </a:lnTo>
                                <a:lnTo>
                                  <a:pt x="2971" y="765"/>
                                </a:lnTo>
                                <a:lnTo>
                                  <a:pt x="2923" y="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48760"/>
                            <a:ext cx="1036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02">
                                <a:moveTo>
                                  <a:pt x="3005" y="1256"/>
                                </a:moveTo>
                                <a:lnTo>
                                  <a:pt x="2910" y="1196"/>
                                </a:lnTo>
                                <a:lnTo>
                                  <a:pt x="2872" y="1120"/>
                                </a:lnTo>
                                <a:lnTo>
                                  <a:pt x="2846" y="1026"/>
                                </a:lnTo>
                                <a:lnTo>
                                  <a:pt x="2842" y="925"/>
                                </a:lnTo>
                                <a:lnTo>
                                  <a:pt x="2854" y="841"/>
                                </a:lnTo>
                                <a:lnTo>
                                  <a:pt x="2881" y="781"/>
                                </a:lnTo>
                                <a:lnTo>
                                  <a:pt x="2923" y="7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77120"/>
                            <a:ext cx="129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37">
                                <a:moveTo>
                                  <a:pt x="3905" y="642"/>
                                </a:moveTo>
                                <a:lnTo>
                                  <a:pt x="3969" y="646"/>
                                </a:lnTo>
                                <a:lnTo>
                                  <a:pt x="4028" y="682"/>
                                </a:lnTo>
                                <a:lnTo>
                                  <a:pt x="4075" y="746"/>
                                </a:lnTo>
                                <a:lnTo>
                                  <a:pt x="4104" y="831"/>
                                </a:lnTo>
                                <a:lnTo>
                                  <a:pt x="4108" y="920"/>
                                </a:lnTo>
                                <a:lnTo>
                                  <a:pt x="4087" y="996"/>
                                </a:lnTo>
                                <a:lnTo>
                                  <a:pt x="4046" y="1052"/>
                                </a:lnTo>
                                <a:lnTo>
                                  <a:pt x="3986" y="10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77120"/>
                            <a:ext cx="130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37">
                                <a:moveTo>
                                  <a:pt x="3986" y="1078"/>
                                </a:moveTo>
                                <a:lnTo>
                                  <a:pt x="3921" y="1073"/>
                                </a:lnTo>
                                <a:lnTo>
                                  <a:pt x="3861" y="1037"/>
                                </a:lnTo>
                                <a:lnTo>
                                  <a:pt x="3814" y="973"/>
                                </a:lnTo>
                                <a:lnTo>
                                  <a:pt x="3785" y="889"/>
                                </a:lnTo>
                                <a:lnTo>
                                  <a:pt x="3781" y="800"/>
                                </a:lnTo>
                                <a:lnTo>
                                  <a:pt x="3802" y="724"/>
                                </a:lnTo>
                                <a:lnTo>
                                  <a:pt x="3845" y="668"/>
                                </a:lnTo>
                                <a:lnTo>
                                  <a:pt x="3905" y="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7120"/>
                            <a:ext cx="1514520" cy="5418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83600" cy="40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55pt;width:127.35pt;height:56.65pt" coordorigin="1500,1100" coordsize="2547,1133">
                <v:rect id="shape_0" coordorigin="1573,908" coordsize="158,584" path="m1613,908l1641,926l1671,985l1698,1076l1718,1191l1730,1304l1729,1399l1718,1465l1697,1491m1697,1491l1667,1472l1636,1412l1607,1320l1584,1208l1573,1095l1574,1000l1588,935l1613,908e" stroked="t" o:allowincell="f" style="position:absolute;left:1500;top:1647;width:157;height:585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 id="shape_0" coordorigin="2257,752" coordsize="828,615" path="m2923,752l2321,824l2287,849l2265,910l2257,999l2263,1107l2283,1212l2314,1295l2350,1350l2386,1366l3007,1256l3046,1228l3073,1169l3084,1084l3077,982l3051,888l3013,813l2969,765l2923,752xe" fillcolor="#dddddd" stroked="f" o:allowincell="f" style="position:absolute;left:2187;top:1490;width:830;height:616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shape>
                <v:shape id="shape_0" coordorigin="2257,752" coordsize="828,615" path="m3007,1256l3046,1228l3073,1169l3084,1084l3077,982l3051,888l3013,813l2969,765l2923,752l2575,794l2396,815l2330,823l2321,824l2287,849l2265,910l2257,999l2263,1107l2283,1212l2314,1295l2350,1350l2386,1366l3007,1256xe" stroked="t" o:allowincell="f" style="position:absolute;left:2187;top:1490;width:830;height:616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topAndBottom"/>
                </v:shape>
                <v:shape id="shape_0" coordorigin="2923,752" coordsize="162,504" path="m3007,1256l3049,1228l3075,1169l3085,1084l3077,982l3052,888l3015,813l2971,765l2923,752e" stroked="t" o:allowincell="f" style="position:absolute;left:2857;top:1490;width:161;height:505;mso-wrap-style:none;v-text-anchor:middle;mso-position-horizontal-relative:page">
                  <v:fill o:detectmouseclick="t" on="false"/>
                  <v:stroke color="red" weight="7560" joinstyle="round" endcap="flat"/>
                  <w10:wrap type="topAndBottom"/>
                </v:shape>
                <v:shape id="shape_0" coordorigin="2842,754" coordsize="163,502" path="m3005,1256l2910,1196l2872,1120l2846,1026l2842,925l2854,841l2881,781l2923,754e" stroked="t" o:allowincell="f" style="position:absolute;left:2776;top:1492;width:162;height:503;mso-wrap-style:none;v-text-anchor:middle;mso-position-horizontal-relative:page">
                  <v:fill o:detectmouseclick="t" on="false"/>
                  <v:stroke color="red" weight="7560" dashstyle="longdash" joinstyle="round" endcap="flat"/>
                  <w10:wrap type="topAndBottom"/>
                </v:shape>
                <v:shape id="shape_0" coordorigin="3905,642" coordsize="204,437" path="m3905,642l3969,646l4028,682l4075,746l4104,831l4108,920l4087,996l4046,1052l3986,1078e" stroked="t" o:allowincell="f" style="position:absolute;left:3843;top:1379;width:203;height:437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coordorigin="3781,642" coordsize="206,437" path="m3986,1078l3921,1073l3861,1037l3814,973l3785,889l3781,800l3802,724l3845,668l3905,642e" stroked="t" o:allowincell="f" style="position:absolute;left:3718;top:1379;width:205;height:437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topAndBottom"/>
                </v:shape>
                <v:rect id="shape_0" coordorigin="1613,642" coordsize="2374,850" path="m1613,908l3905,642m2321,824l2358,842l2394,897l2425,980l2446,1083l2451,1190l2442,1279l2420,1341l2386,1366m1697,1491l3986,1078e" stroked="t" o:allowincell="f" style="position:absolute;left:1540;top:1379;width:2384;height:85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coordorigin="2923,363" coordsize="288,636" path="m3148,470l2923,990l2923,994l2926,999l2933,999l2935,994l3163,477l3148,470xm3209,447l3166,447l3170,452l3170,459l3163,477l3211,498l3209,447xm3166,447l3161,447l3156,452l3148,470l3163,477l3170,459l3170,452l3166,447xm3204,363l3101,450l3148,470l3156,452l3161,447l3209,447l3204,363xe" fillcolor="black" stroked="f" o:allowincell="f" style="position:absolute;left:2857;top:1100;width:288;height:6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t xml:space="preserve">   </w:t>
      </w:r>
      <w:r>
        <w:rPr>
          <w:b/>
          <w:sz w:val="20"/>
          <w:szCs w:val="20"/>
        </w:rPr>
        <w:t>a°) Notion de débit volum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0</wp:posOffset>
                </wp:positionV>
                <wp:extent cx="3429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5pt" to="116.95pt,7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981190" cy="33274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9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débit volumique d’un fluide  est le volume de fluide qui s’écoule par unité de temps  à travers une section droite S, il se note 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6.2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119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débit volumique d’un fluide  est le volume de fluide qui s’écoule par unité de temps  à travers une section droite S, il se note  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662305</wp:posOffset>
                </wp:positionV>
                <wp:extent cx="4237990" cy="6946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volume de fluide s’écoulant penda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est : V=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en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c L= 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, distance parcourue en mètre  avec v vitesse d’écoulement du fluide au niveau de S pendant la duré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en secon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volume de fluide s’écoulant pendant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est : V=S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(en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c L= v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, distance parcourue en mètre  avec v vitesse d’écoulement du fluide au niveau de S pendant la duré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en second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0</wp:posOffset>
                </wp:positionV>
                <wp:extent cx="8001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v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8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v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687195</wp:posOffset>
                </wp:positionV>
                <wp:extent cx="7101840" cy="115189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440" w:before="78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débit volumique correspond à 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  <w:tab/>
                              <w:t xml:space="preserve">                                                                avec débit volumique du fluide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v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en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7" w:leader="none"/>
                              </w:tabs>
                              <w:ind w:left="251" w:right="2669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7" w:leader="none"/>
                                <w:tab w:val="left" w:pos="10800" w:leader="none"/>
                              </w:tabs>
                              <w:ind w:left="251" w:right="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7" w:leader="none"/>
                                <w:tab w:val="left" w:pos="10800" w:leader="none"/>
                              </w:tabs>
                              <w:ind w:right="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volume de fluide qui traverse la surface en</w:t>
                            </w:r>
                            <w:r>
                              <w:rPr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durée d’observation  en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    S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 surface  traversée par le fluide  en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7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 : vitesse du fluide quand il traverse la surface  en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9.2pt;height:90.7pt;mso-wrap-distance-left:9.05pt;mso-wrap-distance-right:9.05pt;mso-wrap-distance-top:0pt;mso-wrap-distance-bottom:0pt;margin-top:132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387" w:leader="none"/>
                        </w:tabs>
                        <w:spacing w:lineRule="exact" w:line="440" w:before="78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 débit volumique correspond à D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  <w:tab/>
                        <w:t xml:space="preserve">                                                                avec débit volumique du fluide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v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en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87" w:leader="none"/>
                        </w:tabs>
                        <w:ind w:left="251" w:right="2669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87" w:leader="none"/>
                          <w:tab w:val="left" w:pos="10800" w:leader="none"/>
                        </w:tabs>
                        <w:ind w:left="251" w:right="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87" w:leader="none"/>
                          <w:tab w:val="left" w:pos="10800" w:leader="none"/>
                        </w:tabs>
                        <w:ind w:right="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volume de fluide qui traverse la surface en</w:t>
                      </w:r>
                      <w:r>
                        <w:rPr>
                          <w:color w:val="000000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durée d’observation  en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    S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 surface  traversée par le fluide  en</w:t>
                      </w: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87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 : vitesse du fluide quand il traverse la surface  en</w:t>
                      </w: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14300" cy="1143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9.25pt;width:8.95pt;height:8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b°) Equation de continuité et conservation de la masse et du débit volumique</w:t>
      </w:r>
      <w:r>
        <w:rPr>
          <w:sz w:val="20"/>
          <w:szCs w:val="20"/>
        </w:rPr>
        <w:t xml:space="preserve"> : animation équation continuit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125730</wp:posOffset>
                </wp:positionV>
                <wp:extent cx="2163445" cy="6813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57086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67" r="-1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53.65pt;mso-wrap-distance-left:9.05pt;mso-wrap-distance-right:9.05pt;mso-wrap-distance-top:0pt;mso-wrap-distance-bottom:0pt;margin-top: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57086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67" r="-1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hyperlink r:id="rId24">
        <w:r>
          <w:rPr>
            <w:rStyle w:val="InternetLink"/>
            <w:b/>
            <w:sz w:val="20"/>
            <w:szCs w:val="20"/>
          </w:rPr>
          <w:t>https://www.vascak.cz/data/android/physicsatschool/template.php?s=mech_bernoulli&amp;l=fr</w:t>
        </w:r>
      </w:hyperlink>
    </w:p>
    <w:p>
      <w:pPr>
        <w:pStyle w:val="Normal"/>
        <w:ind w:left="540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t un écoulement dans une canalisation de section variable , entrant par la section S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 xml:space="preserve">et </w:t>
      </w:r>
      <w:r>
        <w:rPr>
          <w:bCs/>
          <w:color w:val="000000"/>
          <w:sz w:val="20"/>
          <w:szCs w:val="20"/>
        </w:rPr>
        <w:t>sortant par la section S</w:t>
      </w:r>
      <w:r>
        <w:rPr>
          <w:bCs/>
          <w:color w:val="000000"/>
          <w:sz w:val="20"/>
          <w:szCs w:val="20"/>
          <w:vertAlign w:val="subscript"/>
        </w:rPr>
        <w:t xml:space="preserve">C </w:t>
      </w:r>
      <w:r>
        <w:rPr>
          <w:bCs/>
          <w:color w:val="000000"/>
          <w:sz w:val="20"/>
          <w:szCs w:val="20"/>
        </w:rPr>
        <w:t xml:space="preserve">(figure ci-dessous), </w:t>
      </w:r>
      <w:r>
        <w:rPr>
          <w:bCs/>
          <w:color w:val="000000"/>
          <w:sz w:val="20"/>
          <w:szCs w:val="20"/>
          <w:vertAlign w:val="subscript"/>
        </w:rPr>
        <w:t xml:space="preserve">  </w:t>
      </w:r>
      <w:r>
        <w:rPr>
          <w:bCs/>
          <w:color w:val="000000"/>
          <w:sz w:val="20"/>
          <w:szCs w:val="20"/>
        </w:rPr>
        <w:t xml:space="preserve">  la masse de fluide rentrant doit être égale à la  masse de fluide sortant , par conséquent comme la masse volumique est constante il y   a conservation du volume, par conséquent pendant un intervalle de   temps</w:t>
      </w:r>
      <w:r>
        <w:rPr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bCs/>
          <w:color w:val="000000"/>
          <w:sz w:val="20"/>
          <w:szCs w:val="20"/>
        </w:rPr>
        <w:t xml:space="preserve">, le volume de fluide entrant doit être égale au volume  de fluide sortant soit : </w:t>
      </w:r>
      <w:r>
        <w:rPr>
          <w:b/>
          <w:bCs/>
          <w:color w:val="FF0000"/>
          <w:sz w:val="20"/>
          <w:szCs w:val="20"/>
        </w:rPr>
        <w:t>……………….</w:t>
      </w:r>
      <w:r>
        <w:rPr>
          <w:bCs/>
          <w:color w:val="000000"/>
          <w:sz w:val="20"/>
          <w:szCs w:val="20"/>
        </w:rPr>
        <w:t xml:space="preserve">ou encore    </w:t>
      </w:r>
      <w:r>
        <w:rPr>
          <w:b/>
          <w:bCs/>
          <w:color w:val="FF0000"/>
          <w:sz w:val="20"/>
          <w:szCs w:val="20"/>
        </w:rPr>
        <w:t>………………= ………………..=  …………….</w:t>
      </w:r>
      <w:r>
        <w:rPr>
          <w:bCs/>
          <w:color w:val="000000"/>
          <w:sz w:val="20"/>
          <w:szCs w:val="20"/>
        </w:rPr>
        <w:t xml:space="preserve">  soit     </w:t>
      </w:r>
      <w:r>
        <w:rPr>
          <w:b/>
          <w:bCs/>
          <w:color w:val="FF0000"/>
          <w:sz w:val="20"/>
          <w:szCs w:val="20"/>
        </w:rPr>
        <w:t>……………..= ………………==………………….</w:t>
      </w:r>
      <w:r>
        <w:rPr>
          <w:bCs/>
          <w:color w:val="000000"/>
          <w:sz w:val="20"/>
          <w:szCs w:val="20"/>
        </w:rPr>
        <w:t xml:space="preserve">Donc </w:t>
      </w:r>
      <w:r>
        <w:rPr/>
        <w:t>D</w:t>
      </w:r>
      <w:r>
        <w:rPr>
          <w:vertAlign w:val="subscript"/>
        </w:rPr>
        <w:t>v</w:t>
      </w:r>
      <w:r>
        <w:rPr/>
        <w:t xml:space="preserve"> </w:t>
      </w:r>
      <w:r>
        <w:rPr>
          <w:vertAlign w:val="subscript"/>
        </w:rPr>
        <w:t>A=</w:t>
      </w:r>
      <w:r>
        <w:rPr/>
        <w:t xml:space="preserve"> D</w:t>
      </w:r>
      <w:r>
        <w:rPr>
          <w:vertAlign w:val="subscript"/>
        </w:rPr>
        <w:t>v</w:t>
      </w:r>
      <w:r>
        <w:rPr/>
        <w:t xml:space="preserve"> </w:t>
      </w:r>
      <w:r>
        <w:rPr>
          <w:vertAlign w:val="subscript"/>
        </w:rPr>
        <w:t>B=</w:t>
      </w:r>
      <w:r>
        <w:rPr/>
        <w:t xml:space="preserve"> D</w:t>
      </w:r>
      <w:r>
        <w:rPr>
          <w:vertAlign w:val="subscript"/>
        </w:rPr>
        <w:t>v</w:t>
      </w:r>
      <w:r>
        <w:rPr/>
        <w:t xml:space="preserve"> </w:t>
      </w:r>
      <w:r>
        <w:rPr>
          <w:vertAlign w:val="subscript"/>
        </w:rPr>
        <w:t xml:space="preserve">C </w:t>
      </w:r>
    </w:p>
    <w:p>
      <w:pPr>
        <w:pStyle w:val="Normal"/>
        <w:rPr>
          <w:bCs/>
          <w:color w:val="000000"/>
          <w:sz w:val="20"/>
          <w:szCs w:val="20"/>
          <w:vertAlign w:val="subscript"/>
          <w:lang w:val="en-US" w:eastAsia="en-US"/>
        </w:rPr>
      </w:pPr>
      <w:r>
        <w:rPr>
          <w:bCs/>
          <w:color w:val="000000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143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3.35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6523990" cy="5803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conservation de la masse d’un fluide dans un écoulement se traduit par la conservation du débit volumique. Conséquence : si la section de canalisation diminue alors la vitesse du fluide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e fluide accélère dans les zones d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……………………………………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la conduite dans laquelle il s’écoule (et réciproquement) 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45.7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conservation de la masse d’un fluide dans un écoulement se traduit par la conservation du débit volumique. Conséquence : si la section de canalisation diminue alors la vitesse du fluide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………..</w:t>
                      </w:r>
                      <w:r>
                        <w:rPr>
                          <w:sz w:val="20"/>
                          <w:szCs w:val="20"/>
                        </w:rPr>
                        <w:t>. Le fluide accélère dans les zones d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……………………………………….</w:t>
                      </w:r>
                      <w:r>
                        <w:rPr>
                          <w:sz w:val="20"/>
                          <w:szCs w:val="20"/>
                        </w:rPr>
                        <w:t xml:space="preserve"> de la conduite dans laquelle il s’écoule (et réciproquement)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vertAlign w:val="subscript"/>
        </w:rPr>
      </w:pPr>
      <w:r>
        <w:rPr>
          <w:bCs/>
          <w:color w:val="000000"/>
          <w:sz w:val="20"/>
          <w:szCs w:val="20"/>
          <w:vertAlign w:val="subscript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600" w:right="440" w:gutter="0" w:header="0" w:top="36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45845</wp:posOffset>
                </wp:positionH>
                <wp:positionV relativeFrom="paragraph">
                  <wp:posOffset>17145</wp:posOffset>
                </wp:positionV>
                <wp:extent cx="2752090" cy="1134110"/>
                <wp:effectExtent l="3810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34000"/>
                          <a:chOff x="0" y="0"/>
                          <a:chExt cx="2752200" cy="11340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752200" cy="10922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1760"/>
                            <a:ext cx="1954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7">
                                <a:moveTo>
                                  <a:pt x="6816" y="2850"/>
                                </a:moveTo>
                                <a:lnTo>
                                  <a:pt x="6702" y="2826"/>
                                </a:lnTo>
                                <a:lnTo>
                                  <a:pt x="6651" y="2792"/>
                                </a:lnTo>
                                <a:lnTo>
                                  <a:pt x="6606" y="2745"/>
                                </a:lnTo>
                                <a:lnTo>
                                  <a:pt x="6568" y="2687"/>
                                </a:lnTo>
                                <a:lnTo>
                                  <a:pt x="6538" y="2620"/>
                                </a:lnTo>
                                <a:lnTo>
                                  <a:pt x="6518" y="2546"/>
                                </a:lnTo>
                                <a:lnTo>
                                  <a:pt x="6509" y="2466"/>
                                </a:lnTo>
                                <a:lnTo>
                                  <a:pt x="6510" y="2385"/>
                                </a:lnTo>
                                <a:lnTo>
                                  <a:pt x="6523" y="2309"/>
                                </a:lnTo>
                                <a:lnTo>
                                  <a:pt x="6547" y="2239"/>
                                </a:lnTo>
                                <a:lnTo>
                                  <a:pt x="6580" y="2179"/>
                                </a:lnTo>
                                <a:lnTo>
                                  <a:pt x="6620" y="2128"/>
                                </a:lnTo>
                                <a:lnTo>
                                  <a:pt x="6668" y="2090"/>
                                </a:lnTo>
                                <a:lnTo>
                                  <a:pt x="6722" y="2064"/>
                                </a:lnTo>
                                <a:lnTo>
                                  <a:pt x="6780" y="2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2475360" cy="11322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9920"/>
                            <a:ext cx="2444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104">
                                <a:moveTo>
                                  <a:pt x="5086" y="3210"/>
                                </a:moveTo>
                                <a:lnTo>
                                  <a:pt x="5074" y="3210"/>
                                </a:lnTo>
                                <a:lnTo>
                                  <a:pt x="5062" y="3217"/>
                                </a:lnTo>
                                <a:lnTo>
                                  <a:pt x="5050" y="3217"/>
                                </a:lnTo>
                                <a:lnTo>
                                  <a:pt x="4946" y="3193"/>
                                </a:lnTo>
                                <a:lnTo>
                                  <a:pt x="4897" y="3157"/>
                                </a:lnTo>
                                <a:lnTo>
                                  <a:pt x="4852" y="3107"/>
                                </a:lnTo>
                                <a:lnTo>
                                  <a:pt x="4811" y="3044"/>
                                </a:lnTo>
                                <a:lnTo>
                                  <a:pt x="4776" y="2970"/>
                                </a:lnTo>
                                <a:lnTo>
                                  <a:pt x="4746" y="2886"/>
                                </a:lnTo>
                                <a:lnTo>
                                  <a:pt x="4722" y="2795"/>
                                </a:lnTo>
                                <a:lnTo>
                                  <a:pt x="4706" y="2697"/>
                                </a:lnTo>
                                <a:lnTo>
                                  <a:pt x="4702" y="2598"/>
                                </a:lnTo>
                                <a:lnTo>
                                  <a:pt x="4706" y="2505"/>
                                </a:lnTo>
                                <a:lnTo>
                                  <a:pt x="4719" y="2418"/>
                                </a:lnTo>
                                <a:lnTo>
                                  <a:pt x="4741" y="2338"/>
                                </a:lnTo>
                                <a:lnTo>
                                  <a:pt x="4769" y="2269"/>
                                </a:lnTo>
                                <a:lnTo>
                                  <a:pt x="4805" y="2210"/>
                                </a:lnTo>
                                <a:lnTo>
                                  <a:pt x="4846" y="2164"/>
                                </a:lnTo>
                                <a:lnTo>
                                  <a:pt x="4944" y="2118"/>
                                </a:lnTo>
                                <a:lnTo>
                                  <a:pt x="4956" y="2113"/>
                                </a:lnTo>
                                <a:lnTo>
                                  <a:pt x="4961" y="2113"/>
                                </a:lnTo>
                                <a:lnTo>
                                  <a:pt x="4973" y="2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3160"/>
                            <a:ext cx="5486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57">
                                <a:moveTo>
                                  <a:pt x="4130" y="2541"/>
                                </a:moveTo>
                                <a:lnTo>
                                  <a:pt x="4157" y="2680"/>
                                </a:lnTo>
                                <a:lnTo>
                                  <a:pt x="3530" y="2802"/>
                                </a:lnTo>
                                <a:lnTo>
                                  <a:pt x="3583" y="3083"/>
                                </a:lnTo>
                                <a:lnTo>
                                  <a:pt x="4212" y="2958"/>
                                </a:lnTo>
                                <a:lnTo>
                                  <a:pt x="4238" y="3097"/>
                                </a:lnTo>
                                <a:lnTo>
                                  <a:pt x="4392" y="2778"/>
                                </a:lnTo>
                                <a:lnTo>
                                  <a:pt x="4130" y="2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.35pt;width:216.7pt;height:89.3pt" coordorigin="1647,27" coordsize="4334,1786">
                <v:rect id="shape_0" coordorigin="2765,2053" coordsize="4323,1709" path="m3166,3762l3132,3761l3099,3746l3064,3719l3030,3681l2996,3632l2963,3573l2931,3505l2901,3429l2873,3346l2847,3255l2823,3159l2803,3057l2786,2951l2775,2845l2768,2742l2765,2644l2765,2550l2769,2462l2777,2381l2789,2308l2804,2243l2822,2187l2844,2141l2869,2106l2897,2083l2928,2073l2961,2075l2995,2090l3029,2117l3063,2155l3097,2203l3130,2262l3161,2329l3191,2405l3218,2488l3244,2578l3266,2674l3285,2776l3300,2881l3313,2988l3321,3090l3326,3189l3326,3282l3323,3370l3315,3451l3304,3525l3290,3590l3271,3646l3250,3691l3225,3726l3197,3749l3166,3760m6780,2053l6838,2058l6893,2078l6944,2112l6988,2159l7026,2217l7056,2284l7077,2358l7087,2437l7085,2519l7072,2595l7048,2665l7015,2726l6975,2776l6927,2815l6874,2840l6816,2850e" stroked="t" o:allowincell="f" style="position:absolute;left:1647;top:93;width:4333;height:17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6509,2053" coordsize="308,797" path="m6816,2850l6702,2826l6651,2792l6606,2745l6568,2687l6538,2620l6518,2546l6509,2466l6510,2385l6523,2309l6547,2239l6580,2179l6620,2128l6668,2090l6722,2064l6780,2053e" stroked="t" o:allowincell="f" style="position:absolute;left:5401;top:93;width:307;height:801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none"/>
                </v:shape>
                <v:rect id="shape_0" coordorigin="2928,1988" coordsize="3888,1772" path="m2928,2073l3008,2063l3089,2053l3172,2043l3254,2033l3338,2024l3420,2015l3503,2007l3584,2000l3664,1995l3742,1991l3818,1988l3891,1988l3961,1990l4029,1994l4092,2001l4154,2009l4222,2018l4294,2029l4371,2040l4451,2051l4534,2063l4619,2074l4706,2085l4794,2096l4881,2105l4968,2114l5054,2121l5137,2126l5218,2130l5295,2131l5369,2130l5756,2113l6223,2087l6615,2064l6780,2053m3166,3760l3252,3744l3337,3728l3421,3713l3503,3697l3584,3682l3664,3667l3742,3651l3819,3635l3894,3619l3967,3602l4038,3585l4108,3567l4176,3549l4207,3540l4249,3525l4300,3507l4361,3484l4430,3458l4505,3429l4586,3397l4672,3364l4761,3330l4854,3295l4947,3260l5042,3226l5136,3193l5228,3161l5319,3131l5405,3104l5487,3080l5563,3060l5633,3045l5930,2992l6324,2928l6669,2873l6816,2850m4973,2118l5023,2130l5072,2155l5119,2194l5162,2244l5200,2305l5234,2376l5262,2454l5283,2540l5297,2632l5302,2725l5299,2814l5287,2897l5268,2973l5242,3042l5210,3101l5172,3150l5129,3188l5083,3213e" stroked="t" o:allowincell="f" style="position:absolute;left:1811;top:27;width:3897;height:17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4702,2113" coordsize="384,1104" path="m5086,3210l5074,3210l5062,3217l5050,3217l4946,3193l4897,3157l4852,3107l4811,3044l4776,2970l4746,2886l4722,2795l4706,2697l4702,2598l4706,2505l4719,2418l4741,2338l4769,2269l4805,2210l4846,2164l4944,2118l4956,2113l4961,2113l4973,2118e" stroked="t" o:allowincell="f" style="position:absolute;left:3589;top:153;width:384;height:1110;mso-wrap-style:none;v-text-anchor:middle;mso-position-horizontal-relative:page">
                  <v:fill o:detectmouseclick="t" on="false"/>
                  <v:stroke color="black" weight="7560" dashstyle="longdash" joinstyle="round" endcap="flat"/>
                  <w10:wrap type="none"/>
                </v:shape>
                <v:shape id="shape_0" coordorigin="3530,2541" coordsize="862,557" path="m4130,2541l4157,2680l3530,2802l3583,3083l4212,2958l4238,3097l4392,2778l4130,2541xe" stroked="t" o:allowincell="f" style="position:absolute;left:2415;top:583;width:863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8045</wp:posOffset>
                </wp:positionH>
                <wp:positionV relativeFrom="paragraph">
                  <wp:posOffset>172085</wp:posOffset>
                </wp:positionV>
                <wp:extent cx="571500" cy="228600"/>
                <wp:effectExtent l="1905" t="4445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3.55pt" to="313.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9400</wp:posOffset>
                </wp:positionH>
                <wp:positionV relativeFrom="paragraph">
                  <wp:posOffset>167640</wp:posOffset>
                </wp:positionV>
                <wp:extent cx="1414145" cy="27305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1" w:hanging="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0,53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1.5pt;mso-wrap-distance-left:9.05pt;mso-wrap-distance-right:9.05pt;mso-wrap-distance-top:0pt;mso-wrap-distance-bottom:0pt;margin-top:13.2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ind w:left="251" w:hanging="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0,53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5020</wp:posOffset>
                </wp:positionH>
                <wp:positionV relativeFrom="paragraph">
                  <wp:posOffset>8255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.5pt" to="162.6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945</wp:posOffset>
                </wp:positionH>
                <wp:positionV relativeFrom="paragraph">
                  <wp:posOffset>43815</wp:posOffset>
                </wp:positionV>
                <wp:extent cx="342900" cy="342900"/>
                <wp:effectExtent l="635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3.45pt" to="52.3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1021080" cy="92900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3.15pt;mso-wrap-distance-left:9.05pt;mso-wrap-distance-right:9.05pt;mso-wrap-distance-top:0pt;mso-wrap-distance-bottom:0pt;margin-top:6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6300</wp:posOffset>
                </wp:positionH>
                <wp:positionV relativeFrom="paragraph">
                  <wp:posOffset>48260</wp:posOffset>
                </wp:positionV>
                <wp:extent cx="1414145" cy="27305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1" w:hanging="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0,53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1.5pt;mso-wrap-distance-left:9.05pt;mso-wrap-distance-right:9.05pt;mso-wrap-distance-top:0pt;mso-wrap-distance-bottom:0pt;margin-top:3.8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ind w:left="251" w:hanging="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0,53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0</wp:posOffset>
                </wp:positionH>
                <wp:positionV relativeFrom="paragraph">
                  <wp:posOffset>162560</wp:posOffset>
                </wp:positionV>
                <wp:extent cx="1418590" cy="27305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1" w:hanging="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0,53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1.5pt;mso-wrap-distance-left:9.05pt;mso-wrap-distance-right:9.05pt;mso-wrap-distance-top:0pt;mso-wrap-distance-bottom:0pt;margin-top:12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left="251" w:hanging="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0,53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ind w:right="-5461" w:hanging="0"/>
        <w:rPr/>
      </w:pPr>
      <w:r>
        <w:rPr>
          <w:b/>
          <w:sz w:val="20"/>
          <w:szCs w:val="20"/>
        </w:rPr>
        <w:t>III°)</w:t>
      </w:r>
      <w:r>
        <w:rPr>
          <w:b/>
          <w:sz w:val="20"/>
          <w:szCs w:val="20"/>
          <w:u w:val="double"/>
        </w:rPr>
        <w:t xml:space="preserve"> Relation de Bernoulli</w:t>
      </w:r>
      <w:r>
        <w:rPr>
          <w:sz w:val="20"/>
          <w:szCs w:val="20"/>
        </w:rPr>
        <w:t> : animation théorème de Bernoulli</w:t>
      </w:r>
    </w:p>
    <w:p>
      <w:pPr>
        <w:pStyle w:val="Normal"/>
        <w:spacing w:lineRule="exact" w:line="346"/>
        <w:ind w:right="-54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°) </w:t>
      </w:r>
      <w:r>
        <w:rPr>
          <w:b/>
          <w:sz w:val="20"/>
          <w:szCs w:val="20"/>
          <w:u w:val="single"/>
        </w:rPr>
        <w:t>Enoncé de la relation de Bernoulli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spacing w:lineRule="exact" w:line="346"/>
        <w:ind w:right="-5461" w:hanging="0"/>
        <w:rPr/>
      </w:pPr>
      <w:r>
        <w:rPr>
          <w:sz w:val="20"/>
          <w:szCs w:val="20"/>
        </w:rPr>
        <w:t xml:space="preserve">     </w:t>
      </w:r>
      <w:hyperlink r:id="rId27">
        <w:r>
          <w:rPr>
            <w:rStyle w:val="InternetLink"/>
            <w:b/>
            <w:sz w:val="20"/>
            <w:szCs w:val="20"/>
          </w:rPr>
          <w:t>https://www.vascak.cz/data/android/physicsatschool/template.php?s=mech_bernoulli&amp;l=fr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46"/>
        <w:ind w:left="180" w:right="-5461" w:hanging="0"/>
        <w:rPr>
          <w:sz w:val="20"/>
          <w:szCs w:val="20"/>
        </w:rPr>
      </w:pPr>
      <w:r>
        <w:rPr>
          <w:sz w:val="20"/>
          <w:szCs w:val="20"/>
        </w:rPr>
        <w:t xml:space="preserve">Soit un écoulement satisfaisant les hypothèses vues précédemment, le fluide n’est soumis qu’au champ de pesanteur uniforme </w:t>
      </w:r>
    </w:p>
    <w:p>
      <w:pPr>
        <w:pStyle w:val="Normal"/>
        <w:spacing w:lineRule="exact" w:line="346"/>
        <w:ind w:left="180" w:right="-5461" w:hanging="0"/>
        <w:rPr>
          <w:sz w:val="20"/>
          <w:szCs w:val="20"/>
        </w:rPr>
      </w:pPr>
      <w:r>
        <w:rPr>
          <w:sz w:val="20"/>
          <w:szCs w:val="20"/>
        </w:rPr>
        <w:t xml:space="preserve">dans le référentiel terrestre supposé Galiléen. On suppose que les forces pressante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sont les seules forces qui s’exercent  sur un </w:t>
      </w:r>
    </w:p>
    <w:p>
      <w:pPr>
        <w:pStyle w:val="Normal"/>
        <w:spacing w:lineRule="exact" w:line="346"/>
        <w:ind w:left="180" w:right="-546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3845</wp:posOffset>
                </wp:positionH>
                <wp:positionV relativeFrom="paragraph">
                  <wp:posOffset>74041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58.3pt" to="340.3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élément de ce fluide se déplaçant le long d’une ligne de courant (trajectoire d’une particule de courant) de  A à B (schéma ci-dessous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</wp:posOffset>
                </wp:positionH>
                <wp:positionV relativeFrom="paragraph">
                  <wp:posOffset>278765</wp:posOffset>
                </wp:positionV>
                <wp:extent cx="3458845" cy="137922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26873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08.6pt;mso-wrap-distance-left:9.05pt;mso-wrap-distance-right:9.05pt;mso-wrap-distance-top:0pt;mso-wrap-distance-bottom:0pt;margin-top:21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126873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265</wp:posOffset>
                </wp:positionH>
                <wp:positionV relativeFrom="paragraph">
                  <wp:posOffset>400050</wp:posOffset>
                </wp:positionV>
                <wp:extent cx="2752090" cy="11518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travail de ces forces es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A          B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>)=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A-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 xml:space="preserve"> c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(pression)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>donc  P</w:t>
                            </w:r>
                            <w:r>
                              <w:rPr>
                                <w:vertAlign w:val="subscript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V=F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31.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travail de ces forces es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A          B</w:t>
                      </w: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>)=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>
                          <w:vertAlign w:val="subscript"/>
                        </w:rPr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A- </w:t>
                      </w: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>
                          <w:vertAlign w:val="subscript"/>
                        </w:rPr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B </w:t>
                      </w:r>
                      <w:r>
                        <w:rPr/>
                        <w:t xml:space="preserve"> c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(pression)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>donc  P</w:t>
                      </w:r>
                      <w:r>
                        <w:rPr>
                          <w:vertAlign w:val="subscript"/>
                        </w:rPr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V=F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440" w:gutter="0" w:header="0" w:top="36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La variation de l’énergie mécanique de cet élément de fluide de masse m s’écrit  : </w:t>
      </w:r>
    </w:p>
    <w:p>
      <w:pPr>
        <w:pStyle w:val="TextBody"/>
        <w:spacing w:before="2" w:after="0"/>
        <w:ind w:left="180" w:hanging="0"/>
        <w:rPr>
          <w:b/>
          <w:b/>
          <w:color w:val="FF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3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4pt" to="56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4pt" to="152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  <w:lang w:val="pt-BR"/>
        </w:rPr>
        <w:t>E</w:t>
      </w:r>
      <w:r>
        <w:rPr>
          <w:sz w:val="20"/>
          <w:szCs w:val="20"/>
          <w:vertAlign w:val="subscript"/>
          <w:lang w:val="pt-BR"/>
        </w:rPr>
        <w:t>m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vertAlign w:val="subscript"/>
          <w:lang w:val="pt-BR"/>
        </w:rPr>
        <w:t>A</w:t>
      </w:r>
      <w:r>
        <w:rPr>
          <w:sz w:val="20"/>
          <w:szCs w:val="20"/>
          <w:lang w:val="pt-BR"/>
        </w:rPr>
        <w:t xml:space="preserve">        </w:t>
      </w:r>
      <w:r>
        <w:rPr>
          <w:sz w:val="20"/>
          <w:szCs w:val="20"/>
          <w:vertAlign w:val="subscript"/>
          <w:lang w:val="pt-BR"/>
        </w:rPr>
        <w:t>B</w:t>
      </w:r>
      <w:r>
        <w:rPr>
          <w:sz w:val="20"/>
          <w:szCs w:val="20"/>
          <w:lang w:val="pt-BR"/>
        </w:rPr>
        <w:t>=E</w:t>
      </w:r>
      <w:r>
        <w:rPr>
          <w:sz w:val="20"/>
          <w:szCs w:val="20"/>
          <w:vertAlign w:val="subscript"/>
          <w:lang w:val="pt-BR"/>
        </w:rPr>
        <w:t>m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vertAlign w:val="subscript"/>
          <w:lang w:val="pt-BR"/>
        </w:rPr>
        <w:t>B</w:t>
      </w:r>
      <w:r>
        <w:rPr>
          <w:sz w:val="20"/>
          <w:szCs w:val="20"/>
          <w:lang w:val="pt-BR"/>
        </w:rPr>
        <w:t>- E</w:t>
      </w:r>
      <w:r>
        <w:rPr>
          <w:sz w:val="20"/>
          <w:szCs w:val="20"/>
          <w:vertAlign w:val="subscript"/>
          <w:lang w:val="pt-BR"/>
        </w:rPr>
        <w:t>m A</w:t>
      </w:r>
      <w:r>
        <w:rPr>
          <w:sz w:val="20"/>
          <w:szCs w:val="20"/>
          <w:lang w:val="pt-BR"/>
        </w:rPr>
        <w:t>=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W</w:t>
      </w:r>
      <w:r>
        <w:rPr>
          <w:sz w:val="20"/>
          <w:szCs w:val="20"/>
          <w:vertAlign w:val="subscript"/>
          <w:lang w:val="pt-BR"/>
        </w:rPr>
        <w:t>A          B</w:t>
      </w:r>
      <w:r>
        <w:rPr>
          <w:sz w:val="20"/>
          <w:szCs w:val="20"/>
          <w:lang w:val="pt-BR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pt-BR"/>
        </w:rPr>
        <w:t xml:space="preserve">) donc </w:t>
      </w:r>
      <w:r>
        <w:rPr>
          <w:b/>
          <w:color w:val="FF0000"/>
          <w:sz w:val="20"/>
          <w:szCs w:val="20"/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D’où</w:t>
      </w: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..</w:t>
      </w:r>
    </w:p>
    <w:p>
      <w:pPr>
        <w:pStyle w:val="TextBody"/>
        <w:spacing w:before="2" w:after="0"/>
        <w:ind w:left="180" w:hanging="0"/>
        <w:rPr/>
      </w:pPr>
      <w:r>
        <w:rPr>
          <w:color w:val="000000"/>
          <w:sz w:val="20"/>
          <w:szCs w:val="20"/>
        </w:rPr>
        <w:t xml:space="preserve">soit </w:t>
      </w:r>
      <w:r>
        <w:rPr>
          <w:color w:val="000000"/>
          <w:sz w:val="20"/>
          <w:szCs w:val="2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  <w:lang w:val="pt-BR"/>
        </w:rPr>
      </w:r>
      <m:oMath xmlns:m="http://schemas.openxmlformats.org/officeDocument/2006/math"/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pt-BR"/>
        </w:rPr>
      </w:r>
      <m:oMath xmlns:m="http://schemas.openxmlformats.org/officeDocument/2006/math"/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+m</w:t>
      </w:r>
      <w:r>
        <w:rPr>
          <w:color w:val="000000"/>
          <w:sz w:val="20"/>
          <w:szCs w:val="20"/>
          <w:lang w:val="pt-BR"/>
        </w:rPr>
      </w:r>
      <m:oMath xmlns:m="http://schemas.openxmlformats.org/officeDocument/2006/math"/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lang w:val="pt-BR"/>
        </w:rPr>
      </w:r>
      <m:oMath xmlns:m="http://schemas.openxmlformats.org/officeDocument/2006/math"/>
      <w:r>
        <w:rPr>
          <w:color w:val="000000"/>
          <w:sz w:val="20"/>
          <w:szCs w:val="20"/>
        </w:rPr>
        <w:t>z + P</w:t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/>
      <w:r>
        <w:rPr>
          <w:color w:val="000000"/>
          <w:sz w:val="20"/>
          <w:szCs w:val="20"/>
        </w:rPr>
        <w:t>V=constante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3.1pt;width:8.95pt;height:89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6752590" cy="11518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elation de Bernoulli relie en toute position du fluide appartenant à une même ligne de courant, la pression P (en Pa : Pascal), la valeur v de la vitesse (en m/s) et la coordonnée verticale z de la position (en m) avec g = 9,81m /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 + 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=constante ou encore en divisant par V avec le fait qu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luide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=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1.7pt;height:90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relation de Bernoulli relie en toute position du fluide appartenant à une même ligne de courant, la pression P (en Pa : Pascal), la valeur v de la vitesse (en m/s) et la coordonnée verticale z de la position (en m) avec g = 9,81m /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+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z + P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V=constante ou encore en divisant par V avec le fait qu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uide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V=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114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0.7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9955</wp:posOffset>
                </wp:positionH>
                <wp:positionV relativeFrom="paragraph">
                  <wp:posOffset>131445</wp:posOffset>
                </wp:positionV>
                <wp:extent cx="2752090" cy="4660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luide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luide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 + P= constan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16.7pt;height:36.7pt;mso-wrap-distance-left:9.05pt;mso-wrap-distance-right:9.05pt;mso-wrap-distance-top:0pt;mso-wrap-distance-bottom:0pt;margin-top:10.3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uide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uide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 + P= constant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021080" cy="92900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3.15pt;mso-wrap-distance-left:9.05pt;mso-wrap-distance-right:9.05pt;mso-wrap-distance-top:0pt;mso-wrap-distance-bottom:0pt;margin-top:1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180" w:hanging="0"/>
        <w:rPr/>
      </w:pPr>
      <w:r>
        <w:rPr>
          <w:sz w:val="20"/>
          <w:szCs w:val="20"/>
        </w:rPr>
        <w:t xml:space="preserve">Si le fluide est au repos (v=0 m/s) toujours dans le référentiel terrestre alors la relation ci-dessus s’écrit : </w:t>
      </w:r>
    </w:p>
    <w:p>
      <w:pPr>
        <w:pStyle w:val="TextBody"/>
        <w:spacing w:before="2" w:after="0"/>
        <w:rPr>
          <w:color w:val="00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ide</m:t>
            </m:r>
          </m:sub>
        </m:sSub>
      </m:oMath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 xml:space="preserve">z + P= constante (c’est la loi fondamentale de la statique des fluides) </w:t>
      </w:r>
    </w:p>
    <w:p>
      <w:pPr>
        <w:pStyle w:val="TextBody"/>
        <w:spacing w:before="2" w:after="0"/>
        <w:ind w:left="180" w:hanging="0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https://phet.colorado.edu/sims/cheerpj/fluid-pressure-and-flow/latest/fluid-pressure-and-flow.html?simulation=fluid-pressure-and-flow&amp;locale=fr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spacing w:before="2" w:after="0"/>
        <w:ind w:left="1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before="2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b°) </w:t>
      </w:r>
      <w:r>
        <w:rPr>
          <w:b/>
          <w:sz w:val="20"/>
          <w:szCs w:val="20"/>
          <w:u w:val="single"/>
        </w:rPr>
        <w:t>Effet Venturi</w:t>
      </w:r>
      <w:r>
        <w:rPr>
          <w:sz w:val="20"/>
          <w:szCs w:val="20"/>
        </w:rPr>
        <w:t xml:space="preserve"> : </w:t>
      </w:r>
      <w:hyperlink r:id="rId33">
        <w:r>
          <w:rPr>
            <w:rStyle w:val="InternetLink"/>
            <w:sz w:val="20"/>
            <w:szCs w:val="20"/>
          </w:rPr>
          <w:t>https://phet.colorado.edu/sims/cheerpj/fluid-pressure-and-flow/latest/fluid-pressure-and-flow.html?simulation=fluid-pressure-and-flow&amp;locale=fr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On peut appliquer la relation de Bernoulli à l’écoulement d’un fluide à l’horizontale (donc z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z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) dans un tube dont la section se 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resserre ou s’évase (voir schéma ci-dessous) . </w:t>
      </w:r>
    </w:p>
    <w:p>
      <w:pPr>
        <w:pStyle w:val="TextBody"/>
        <w:spacing w:before="2" w:after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Démonstration</w:t>
      </w:r>
      <w:r>
        <w:rPr>
          <w:sz w:val="20"/>
          <w:szCs w:val="20"/>
        </w:rPr>
        <w:t xml:space="preserve">  : </w:t>
      </w:r>
      <w:r>
        <w:rPr>
          <w:bCs/>
          <w:sz w:val="20"/>
          <w:szCs w:val="20"/>
        </w:rPr>
        <w:t xml:space="preserve">en appliquant le théorème de Bernoulli  entre A et B on a  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...........................................................=……………………………………………..</w:t>
      </w:r>
      <w:r>
        <w:rPr>
          <w:color w:val="000000"/>
          <w:sz w:val="20"/>
          <w:szCs w:val="20"/>
        </w:rPr>
        <w:t xml:space="preserve"> si </w:t>
      </w:r>
      <w:r>
        <w:rPr>
          <w:sz w:val="20"/>
          <w:szCs w:val="20"/>
        </w:rPr>
        <w:t>z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z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 xml:space="preserve">alors la relation ci-dessus se réduit à 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b/>
          <w:b/>
          <w:color w:val="FF0000"/>
          <w:sz w:val="20"/>
          <w:szCs w:val="20"/>
          <w:vertAlign w:val="subscript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lang w:val="pt-BR"/>
        </w:rPr>
        <w:t>.......................................................</w:t>
      </w:r>
      <w:r>
        <w:rPr>
          <w:b/>
          <w:color w:val="FF0000"/>
          <w:sz w:val="20"/>
          <w:szCs w:val="20"/>
        </w:rPr>
        <w:t>=</w:t>
      </w:r>
      <w:r>
        <w:rPr>
          <w:b/>
          <w:color w:val="FF0000"/>
          <w:sz w:val="20"/>
          <w:szCs w:val="20"/>
          <w:lang w:val="pt-BR"/>
        </w:rPr>
        <w:t>............................................................................</w:t>
      </w:r>
      <w:r>
        <w:rPr>
          <w:b/>
          <w:color w:val="FF0000"/>
          <w:sz w:val="20"/>
          <w:szCs w:val="20"/>
          <w:vertAlign w:val="subscript"/>
        </w:rPr>
        <w:t xml:space="preserve"> </w:t>
      </w:r>
    </w:p>
    <w:p>
      <w:pPr>
        <w:pStyle w:val="TextBody"/>
        <w:spacing w:before="2" w:after="0"/>
        <w:rPr>
          <w:b/>
          <w:b/>
          <w:color w:val="000000"/>
          <w:sz w:val="20"/>
          <w:szCs w:val="20"/>
          <w:vertAlign w:val="subscript"/>
        </w:rPr>
      </w:pPr>
      <w:r>
        <w:rPr>
          <w:b/>
          <w:color w:val="000000"/>
          <w:sz w:val="20"/>
          <w:szCs w:val="20"/>
          <w:vertAlign w:val="subscript"/>
        </w:rPr>
      </w:r>
    </w:p>
    <w:p>
      <w:pPr>
        <w:pStyle w:val="TextBody"/>
        <w:spacing w:before="2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85165</wp:posOffset>
                </wp:positionV>
                <wp:extent cx="2873375" cy="22205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220480"/>
                          <a:chOff x="0" y="0"/>
                          <a:chExt cx="2873520" cy="222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87352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19620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63800"/>
                            <a:ext cx="172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00240"/>
                            <a:ext cx="88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2788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02200"/>
                            <a:ext cx="166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7F00"/>
                                  <w:lang w:val="fr-FR" w:bidi="ar-SA"/>
                                </w:rPr>
                                <w:t>k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68560"/>
                            <a:ext cx="104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66200"/>
                            <a:ext cx="166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7F00"/>
                                  <w:lang w:val="fr-FR" w:bidi="ar-SA"/>
                                </w:rPr>
                                <w:t>k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609120"/>
                            <a:ext cx="184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60588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3.95pt;width:226.25pt;height:174.85pt" coordorigin="900,1079" coordsize="4525,3497">
                <v:shape id="shape_0" stroked="f" o:allowincell="f" style="position:absolute;left:900;top:1079;width:4524;height:349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1388;width:9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337;width:2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552;width:13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438;width:9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870;width:261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7F00"/>
                            <w:lang w:val="fr-FR" w:bidi="ar-SA"/>
                          </w:rPr>
                          <w:t>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502;width:1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7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813;width:261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7F00"/>
                            <w:lang w:val="fr-FR" w:bidi="ar-SA"/>
                          </w:rPr>
                          <w:t>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2038;width:28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033;width:9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2567940</wp:posOffset>
                </wp:positionV>
                <wp:extent cx="342900" cy="3429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2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110740</wp:posOffset>
                </wp:positionV>
                <wp:extent cx="3429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6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9440" cy="551815"/>
                <wp:effectExtent l="0" t="0" r="0" b="0"/>
                <wp:wrapSquare wrapText="bothSides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518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uand la section le long d’une ligne de courant diminue la vitesse d’écoulement est plus importante au niveau de l’étranglement par contre la pression diminue (et inversement) , on utilise ce principe dans les injecteurs des moteurs de voiture , dans les tuyaux d’arrosage 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2pt;height:4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Quand la section le long d’une ligne de courant diminue la vitesse d’écoulement est plus importante au niveau de l’étranglement par contre la pression diminue (et inversement) , on utilise ce principe dans les injecteurs des moteurs de voiture , dans les tuyaux d’arrosage  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506095</wp:posOffset>
                </wp:positionV>
                <wp:extent cx="1021080" cy="9290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3.15pt;mso-wrap-distance-left:9.05pt;mso-wrap-distance-right:9.05pt;mso-wrap-distance-top:0pt;mso-wrap-distance-bottom:0pt;margin-top:39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75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M20">
    <w:name w:val="m20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20"/>
      <w:szCs w:val="20"/>
    </w:rPr>
  </w:style>
  <w:style w:type="paragraph" w:styleId="M35">
    <w:name w:val="m35"/>
    <w:basedOn w:val="Normal"/>
    <w:qFormat/>
    <w:pPr>
      <w:spacing w:before="280" w:after="280"/>
      <w:ind w:left="525" w:hanging="0"/>
    </w:pPr>
    <w:rPr>
      <w:rFonts w:ascii="Arial" w:hAnsi="Arial" w:cs="Arial"/>
      <w:color w:val="000000"/>
      <w:sz w:val="20"/>
      <w:szCs w:val="20"/>
    </w:rPr>
  </w:style>
  <w:style w:type="paragraph" w:styleId="Formule0">
    <w:name w:val="formule0"/>
    <w:basedOn w:val="Normal"/>
    <w:qFormat/>
    <w:pPr>
      <w:spacing w:before="280" w:after="280"/>
    </w:pPr>
    <w:rPr>
      <w:rFonts w:ascii="Verdana" w:hAnsi="Verdana" w:cs="Arial"/>
      <w:color w:val="000000"/>
      <w:sz w:val="20"/>
      <w:szCs w:val="20"/>
    </w:rPr>
  </w:style>
  <w:style w:type="paragraph" w:styleId="Formule10">
    <w:name w:val="formule10"/>
    <w:basedOn w:val="Normal"/>
    <w:qFormat/>
    <w:pPr>
      <w:spacing w:before="280" w:after="280"/>
      <w:ind w:left="150" w:hanging="0"/>
    </w:pPr>
    <w:rPr>
      <w:rFonts w:ascii="Verdana" w:hAnsi="Verdana" w:cs="Arial"/>
      <w:color w:val="000000"/>
      <w:sz w:val="20"/>
      <w:szCs w:val="20"/>
    </w:rPr>
  </w:style>
  <w:style w:type="paragraph" w:styleId="Formule20">
    <w:name w:val="formule20"/>
    <w:basedOn w:val="Normal"/>
    <w:qFormat/>
    <w:pPr>
      <w:spacing w:before="280" w:after="280"/>
      <w:ind w:left="300" w:hanging="0"/>
    </w:pPr>
    <w:rPr>
      <w:rFonts w:ascii="Verdana" w:hAnsi="Verdana" w:cs="Arial"/>
      <w:color w:val="000000"/>
      <w:sz w:val="20"/>
      <w:szCs w:val="20"/>
    </w:rPr>
  </w:style>
  <w:style w:type="paragraph" w:styleId="Formule35">
    <w:name w:val="formule35"/>
    <w:basedOn w:val="Normal"/>
    <w:qFormat/>
    <w:pPr>
      <w:spacing w:before="280" w:after="280"/>
      <w:ind w:left="525" w:hanging="0"/>
    </w:pPr>
    <w:rPr>
      <w:rFonts w:ascii="Verdana" w:hAnsi="Verdana" w:cs="Arial"/>
      <w:color w:val="000000"/>
      <w:sz w:val="20"/>
      <w:szCs w:val="20"/>
    </w:rPr>
  </w:style>
  <w:style w:type="paragraph" w:styleId="Titre1">
    <w:name w:val="titre1"/>
    <w:basedOn w:val="Normal"/>
    <w:qFormat/>
    <w:pPr>
      <w:spacing w:before="280" w:after="280"/>
      <w:ind w:left="75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Titre">
    <w:name w:val="titre"/>
    <w:basedOn w:val="Normal"/>
    <w:qFormat/>
    <w:pPr>
      <w:spacing w:before="280" w:after="280"/>
      <w:ind w:left="150" w:hanging="0"/>
    </w:pPr>
    <w:rPr>
      <w:rFonts w:ascii="Arial" w:hAnsi="Arial" w:cs="Arial"/>
      <w:color w:val="0000A8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Physique" TargetMode="External"/><Relationship Id="rId3" Type="http://schemas.openxmlformats.org/officeDocument/2006/relationships/hyperlink" Target="https://fr.wikipedia.org/wiki/Fluide_(mati&#232;re)" TargetMode="External"/><Relationship Id="rId4" Type="http://schemas.openxmlformats.org/officeDocument/2006/relationships/hyperlink" Target="https://fr.wikipedia.org/wiki/Liquide" TargetMode="External"/><Relationship Id="rId5" Type="http://schemas.openxmlformats.org/officeDocument/2006/relationships/hyperlink" Target="https://fr.wikipedia.org/wiki/Gaz" TargetMode="External"/><Relationship Id="rId6" Type="http://schemas.openxmlformats.org/officeDocument/2006/relationships/hyperlink" Target="https://fr.wikipedia.org/wiki/&#201;tat_plasm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www.vascak.cz/data/android/physicsatschool/template.php?s=mech_archimedes&amp;l=fr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hyperlink" Target="https://www.google.fr/url?sa=i&amp;url=https%3A%2F%2Fpc-math.com%2Fequilibre-dun-solide-soumis-a-deux-forces%2F&amp;psig=AOvVaw3PWln2I2OfOSuX9z3RxbYv&amp;ust=1595317690275000&amp;source=images&amp;cd=vfe&amp;ved=0CAIQjRxqFwoTCOi25tar2-oCFQAAAAAdAAAAABAD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s://www.google.fr/url?sa=i&amp;url=https%3A%2F%2Fpc-math.com%2Fequilibre-dun-solide-soumis-a-deux-forces%2F&amp;psig=AOvVaw3PWln2I2OfOSuX9z3RxbYv&amp;ust=1595317690275000&amp;source=images&amp;cd=vfe&amp;ved=0CAIQjRxqFwoTCOi25tar2-oCFQAAAAAdAAAAABAD" TargetMode="External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hyperlink" Target="https://www.vascak.cz/data/android/physicsatschool/template.php?s=mech_bernoulli&amp;l=fr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yperlink" Target="https://www.vascak.cz/data/android/physicsatschool/template.php?s=mech_bernoulli&amp;l=fr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yperlink" Target="https://phet.colorado.edu/sims/cheerpj/fluid-pressure-and-flow/latest/fluid-pressure-and-flow.html?simulation=fluid-pressure-and-flow&amp;locale=fr" TargetMode="External"/><Relationship Id="rId33" Type="http://schemas.openxmlformats.org/officeDocument/2006/relationships/hyperlink" Target="https://phet.colorado.edu/sims/cheerpj/fluid-pressure-and-flow/latest/fluid-pressure-and-flow.html?simulation=fluid-pressure-and-flow&amp;locale=fr" TargetMode="External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1:00Z</dcterms:created>
  <dc:creator>Vol</dc:creator>
  <dc:description/>
  <cp:keywords/>
  <dc:language>en-US</dc:language>
  <cp:lastModifiedBy>BILLOU</cp:lastModifiedBy>
  <cp:lastPrinted>2021-01-07T15:23:00Z</cp:lastPrinted>
  <dcterms:modified xsi:type="dcterms:W3CDTF">2021-01-07T14:27:00Z</dcterms:modified>
  <cp:revision>3</cp:revision>
  <dc:subject/>
  <dc:title>Décroissance radioactive</dc:title>
</cp:coreProperties>
</file>