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 w:bidi="hi-IN"/>
        </w:rPr>
      </w:pPr>
      <w:r>
        <w:rPr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2pt;margin-top:-9pt;width:54.7pt;height:25.45pt;mso-wrap-style:none;v-text-anchor:middle" type="_x0000_t136">
            <v:path textpathok="t"/>
            <v:textpath on="t" fitshape="t" string="T°Spé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1230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La lunette astronomique (chapitre  8 de physique</w:t>
                            </w:r>
                            <w:r>
                              <w:rPr>
                                <w:u w:val="double"/>
                              </w:rPr>
                              <w:t>)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7.65pt;mso-wrap-distance-left:9.05pt;mso-wrap-distance-right:9.05pt;mso-wrap-distance-top:0pt;mso-wrap-distance-bottom:0pt;margin-top:-9.3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La lunette astronomique (chapitre  8 de physique</w:t>
                      </w:r>
                      <w:r>
                        <w:rPr>
                          <w:u w:val="double"/>
                        </w:rPr>
                        <w:t>)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60845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h cours   + 2 h ex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1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h cours   + 2 h 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Introduction</w:t>
      </w:r>
      <w:r>
        <w:rPr>
          <w:b/>
          <w:bCs/>
        </w:rPr>
        <w:t> :</w:t>
      </w:r>
      <w:r>
        <w:rPr/>
        <w:t xml:space="preserve"> A l’occasion de la « Nuit des étoiles » en Aout, de nombreux amateurs observent la Lune et les étoiles avec une lunette astronomique. Comment fonctionne une lunette astronomiqu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5475</wp:posOffset>
                </wp:positionH>
                <wp:positionV relativeFrom="paragraph">
                  <wp:posOffset>250825</wp:posOffset>
                </wp:positionV>
                <wp:extent cx="754380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69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15pt;mso-wrap-distance-left:9.05pt;mso-wrap-distance-right:9.05pt;mso-wrap-distance-top:0pt;mso-wrap-distance-bottom:0pt;margin-top:19.75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69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) </w:t>
      </w:r>
      <w:r>
        <w:rPr>
          <w:u w:val="double"/>
        </w:rPr>
        <w:t xml:space="preserve">La lunette astronomique </w:t>
      </w:r>
      <w:r>
        <w:rPr/>
        <w:t xml:space="preserve">: </w:t>
      </w:r>
      <w:hyperlink r:id="rId4">
        <w:r>
          <w:rPr>
            <w:rStyle w:val="InternetLink"/>
          </w:rPr>
          <w:t>https://www.youtube.com/watch?v=uvMeA9i2yu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ip prof (2 lentilles  magnétiques + faisceau laser rayons parallèles) </w:t>
      </w:r>
    </w:p>
    <w:p>
      <w:pPr>
        <w:pStyle w:val="TextBody"/>
        <w:ind w:left="142" w:right="425" w:hanging="0"/>
        <w:rPr>
          <w:b w:val="false"/>
          <w:b w:val="false"/>
        </w:rPr>
      </w:pPr>
      <w:r>
        <w:rPr/>
        <w:t xml:space="preserve"> </w:t>
      </w:r>
      <w:r>
        <w:rPr/>
        <w:t>1)</w:t>
      </w:r>
      <w:r>
        <w:rPr>
          <w:u w:val="single"/>
        </w:rPr>
        <w:t xml:space="preserve"> Présentation</w:t>
      </w:r>
      <w:r>
        <w:rPr/>
        <w:t> </w:t>
      </w:r>
      <w:r>
        <w:rPr>
          <w:b w:val="false"/>
        </w:rPr>
        <w:t xml:space="preserve">: La lunette astronomique est un instrument d’optique permettant d’observer les astres. </w:t>
      </w:r>
    </w:p>
    <w:p>
      <w:pPr>
        <w:pStyle w:val="TextBody"/>
        <w:ind w:left="142" w:righ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85725" cy="1609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0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5pt;margin-top:17.5pt;width:6.7pt;height:12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</w:t>
      </w:r>
      <w:r>
        <w:rPr>
          <w:b w:val="false"/>
        </w:rPr>
        <w:t>Elle donne une  image  agrandie et renversée de l’objet étudi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27330</wp:posOffset>
                </wp:positionV>
                <wp:extent cx="6928485" cy="1564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56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e lunette astronomique comprend deux systèmes optiques convergents de même axe optique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394" w:leader="none"/>
                              </w:tabs>
                              <w:ind w:left="0" w:right="11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l'objecti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très grande distance focale (de l'ordre du mètre) et de grand diamètre pour capter beaucoup de lumière et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394" w:leader="none"/>
                              </w:tabs>
                              <w:ind w:left="0" w:right="1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imag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394" w:leader="none"/>
                              </w:tabs>
                              <w:ind w:left="0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l'oculai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i joue le rôle d'une loupe dont la distance focale est de quelques centimètres. Il est mobile par rapport à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objectif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394" w:leader="none"/>
                              </w:tabs>
                              <w:ind w:left="0" w:right="113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1425" cy="838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5.55pt;height:123.15pt;mso-wrap-distance-left:9.05pt;mso-wrap-distance-right:9.05pt;mso-wrap-distance-top:0pt;mso-wrap-distance-bottom:0pt;margin-top:17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e lunette astronomique comprend deux systèmes optiques convergents de même axe optique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394" w:leader="none"/>
                        </w:tabs>
                        <w:ind w:left="0" w:right="11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l'objectif </w:t>
                      </w:r>
                      <w:r>
                        <w:rPr>
                          <w:sz w:val="20"/>
                          <w:szCs w:val="20"/>
                        </w:rPr>
                        <w:t xml:space="preserve">de très grande distance focale (de l'ordre du mètre) et de grand diamètre pour capter beaucoup de lumière et 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394" w:leader="none"/>
                        </w:tabs>
                        <w:ind w:left="0" w:right="1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image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394" w:leader="none"/>
                        </w:tabs>
                        <w:ind w:left="0" w:right="1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l'oculaire </w:t>
                      </w:r>
                      <w:r>
                        <w:rPr>
                          <w:sz w:val="20"/>
                          <w:szCs w:val="20"/>
                        </w:rPr>
                        <w:t>qui joue le rôle d'une loupe dont la distance focale est de quelques centimètres. Il est mobile par rapport à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objectif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394" w:leader="none"/>
                        </w:tabs>
                        <w:ind w:left="0" w:right="113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781425" cy="838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41" w:after="0"/>
        <w:ind w:left="142" w:right="672" w:hanging="0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974850</wp:posOffset>
                </wp:positionV>
                <wp:extent cx="1143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155.5pt;width:8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2841625</wp:posOffset>
                </wp:positionV>
                <wp:extent cx="9525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223.75pt;width:7.4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>2)</w:t>
      </w:r>
      <w:r>
        <w:rPr>
          <w:u w:val="single"/>
        </w:rPr>
        <w:t xml:space="preserve"> Modélisation</w:t>
      </w:r>
      <w:r>
        <w:rPr/>
        <w:t> </w:t>
      </w:r>
      <w:r>
        <w:rPr>
          <w:u w:val="single"/>
        </w:rPr>
        <w:t>et conditions de réalisation d’une lunette astronomique</w:t>
      </w:r>
      <w:r>
        <w:rPr/>
        <w:t xml:space="preserve"> </w:t>
      </w:r>
      <w:r>
        <w:rPr>
          <w:b w:val="false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967230</wp:posOffset>
                </wp:positionV>
                <wp:extent cx="7064375" cy="7651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765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41" w:after="0"/>
                              <w:ind w:right="3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On peu modéliser la lunette astronomique par l’association de </w:t>
                            </w:r>
                            <w:r>
                              <w:rPr>
                                <w:color w:val="FF0000"/>
                              </w:rPr>
                              <w:t>……………………………...</w:t>
                            </w:r>
                            <w:r>
                              <w:rPr>
                                <w:b w:val="false"/>
                              </w:rPr>
                              <w:t xml:space="preserve"> de même axe optique Δ’. Une des lentilles  représente </w:t>
                            </w:r>
                            <w:r>
                              <w:rPr/>
                              <w:t>l’objectif (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 w:val="false"/>
                              </w:rPr>
                              <w:t xml:space="preserve"> : son rôle est de </w:t>
                            </w:r>
                            <w:r>
                              <w:rPr>
                                <w:color w:val="FF0000"/>
                              </w:rPr>
                              <w:t xml:space="preserve">…………………. </w:t>
                            </w:r>
                            <w:r>
                              <w:rPr>
                                <w:b w:val="false"/>
                              </w:rPr>
                              <w:t>une première fois l’objet. On obtient  alors une image intermédiaire A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.  La deuxième lentille représente l’</w:t>
                            </w:r>
                            <w:r>
                              <w:rPr/>
                              <w:t>oculaire (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 w:val="false"/>
                              </w:rPr>
                              <w:t>: A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est en fait un objet pour  l’oculaire et on obtient ainsi l’image définitive A’B’.  Elle joue le rôle de </w:t>
                            </w:r>
                            <w:r>
                              <w:rPr>
                                <w:color w:val="FF0000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6.25pt;height:60.25pt;mso-wrap-distance-left:9.05pt;mso-wrap-distance-right:9.05pt;mso-wrap-distance-top:0pt;mso-wrap-distance-bottom:0pt;margin-top:154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41" w:after="0"/>
                        <w:ind w:right="3" w:hanging="0"/>
                        <w:rPr/>
                      </w:pPr>
                      <w:r>
                        <w:rPr>
                          <w:b w:val="false"/>
                        </w:rPr>
                        <w:t xml:space="preserve">On peu modéliser la lunette astronomique par l’association de </w:t>
                      </w:r>
                      <w:r>
                        <w:rPr>
                          <w:color w:val="FF0000"/>
                        </w:rPr>
                        <w:t>……………………………...</w:t>
                      </w:r>
                      <w:r>
                        <w:rPr>
                          <w:b w:val="false"/>
                        </w:rPr>
                        <w:t xml:space="preserve"> de même axe optique Δ’. Une des lentilles  représente </w:t>
                      </w:r>
                      <w:r>
                        <w:rPr/>
                        <w:t>l’objectif (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>
                          <w:b w:val="false"/>
                        </w:rPr>
                        <w:t xml:space="preserve"> : son rôle est de </w:t>
                      </w:r>
                      <w:r>
                        <w:rPr>
                          <w:color w:val="FF0000"/>
                        </w:rPr>
                        <w:t xml:space="preserve">…………………. </w:t>
                      </w:r>
                      <w:r>
                        <w:rPr>
                          <w:b w:val="false"/>
                        </w:rPr>
                        <w:t>une première fois l’objet. On obtient  alors une image intermédiaire A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.  La deuxième lentille représente l’</w:t>
                      </w:r>
                      <w:r>
                        <w:rPr/>
                        <w:t>oculaire (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) </w:t>
                      </w:r>
                      <w:r>
                        <w:rPr>
                          <w:b w:val="false"/>
                        </w:rPr>
                        <w:t>: A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est en fait un objet pour  l’oculaire et on obtient ainsi l’image définitive A’B’.  Elle joue le rôle de </w:t>
                      </w:r>
                      <w:r>
                        <w:rPr>
                          <w:color w:val="FF0000"/>
                        </w:rPr>
                        <w:t>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8775</wp:posOffset>
                </wp:positionH>
                <wp:positionV relativeFrom="paragraph">
                  <wp:posOffset>1257300</wp:posOffset>
                </wp:positionV>
                <wp:extent cx="744855" cy="652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51.4pt;mso-wrap-distance-left:9.05pt;mso-wrap-distance-right:9.05pt;mso-wrap-distance-top:0pt;mso-wrap-distance-bottom:0pt;margin-top:99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5600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1" w:after="0"/>
        <w:ind w:left="142" w:right="672" w:hanging="0"/>
        <w:rPr/>
      </w:pPr>
      <w:r>
        <w:rPr>
          <w:b w:val="false"/>
        </w:rPr>
        <w:t xml:space="preserve">      </w:t>
      </w:r>
      <w:hyperlink r:id="rId9">
        <w:r>
          <w:rPr>
            <w:rStyle w:val="InternetLink"/>
            <w:b/>
          </w:rPr>
          <w:t>https://www.vascak.cz/data/android/physicsatschool/template.php?s=opt_kepler&amp;l=fr</w:t>
        </w:r>
      </w:hyperlink>
      <w:r>
        <w:rPr>
          <w:b w:val="false"/>
        </w:rPr>
        <w:t xml:space="preserve"> </w:t>
      </w:r>
    </w:p>
    <w:p>
      <w:pPr>
        <w:pStyle w:val="Normal"/>
        <w:spacing w:lineRule="auto" w:line="276" w:before="41" w:after="0"/>
        <w:ind w:left="142" w:right="67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24275</wp:posOffset>
                </wp:positionH>
                <wp:positionV relativeFrom="paragraph">
                  <wp:posOffset>70485</wp:posOffset>
                </wp:positionV>
                <wp:extent cx="114300" cy="904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3.25pt;margin-top:5.55pt;width:8.95pt;height:7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115060</wp:posOffset>
                </wp:positionV>
                <wp:extent cx="7115175" cy="20250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025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9913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0.25pt;height:159.45pt;mso-wrap-distance-left:9.05pt;mso-wrap-distance-right:9.05pt;mso-wrap-distance-top:0pt;mso-wrap-distance-bottom:0pt;margin-top:87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9913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00430</wp:posOffset>
                </wp:positionV>
                <wp:extent cx="6771640" cy="93027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930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20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ditions d’obtention d’une lunette astronomique afocale</w:t>
                            </w:r>
                            <w:r>
                              <w:rPr>
                                <w:b w:val="false"/>
                              </w:rPr>
                              <w:t xml:space="preserve"> : pour que l’œil observe l’image définitive A’B’ sans accommoder (aucune déformation du cristallin) il faut </w:t>
                            </w:r>
                            <w:r>
                              <w:rPr/>
                              <w:t>que l’image intermédiaire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se trouve dans le </w:t>
                            </w:r>
                            <w:r>
                              <w:rPr>
                                <w:color w:val="FF0000"/>
                              </w:rPr>
                              <w:t>……………………………….. …. …………</w:t>
                            </w:r>
                            <w:r>
                              <w:rPr>
                                <w:b w:val="false"/>
                              </w:rPr>
                              <w:t>L’objet observé étant situé à l’infini, l’image intermédiaire A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se trouve dans le plan  focal image de la 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(de l’objectif). Ainsi on aura le foyer image 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de l’objectif 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</w:rPr>
                              <w:t>………………</w:t>
                            </w:r>
                            <w:r>
                              <w:rPr>
                                <w:b w:val="false"/>
                              </w:rPr>
                              <w:t xml:space="preserve"> avec le foyer objet 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de l’oculaire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)  et le système sera qualifié de système afocal (car l’image  d’un objet situé à l’infini est renvoyée à l’infin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2pt;height:73.25pt;mso-wrap-distance-left:9.05pt;mso-wrap-distance-right:9.05pt;mso-wrap-distance-top:0pt;mso-wrap-distance-bottom:0pt;margin-top:70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76" w:before="0" w:after="120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Conditions d’obtention d’une lunette astronomique afocale</w:t>
                      </w:r>
                      <w:r>
                        <w:rPr>
                          <w:b w:val="false"/>
                        </w:rPr>
                        <w:t xml:space="preserve"> : pour que l’œil observe l’image définitive A’B’ sans accommoder (aucune déformation du cristallin) il faut </w:t>
                      </w:r>
                      <w:r>
                        <w:rPr/>
                        <w:t>que l’image intermédiaire 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se trouve dans le </w:t>
                      </w:r>
                      <w:r>
                        <w:rPr>
                          <w:color w:val="FF0000"/>
                        </w:rPr>
                        <w:t>……………………………….. …. …………</w:t>
                      </w:r>
                      <w:r>
                        <w:rPr>
                          <w:b w:val="false"/>
                        </w:rPr>
                        <w:t>L’objet observé étant situé à l’infini, l’image intermédiaire A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se trouve dans le plan  focal image de la lentille L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(de l’objectif). Ainsi on aura le foyer image F’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de l’objectif  (lentille L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  <w:r>
                        <w:rPr>
                          <w:color w:val="FF0000"/>
                        </w:rPr>
                        <w:t>………………</w:t>
                      </w:r>
                      <w:r>
                        <w:rPr>
                          <w:b w:val="false"/>
                        </w:rPr>
                        <w:t xml:space="preserve"> avec le foyer objet F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de l’oculaire (lentille L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)  et le système sera qualifié de système afocal (car l’image  d’un objet situé à l’infini est renvoyée à l’infin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3398520" cy="3073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bjectif </w:t>
                            </w:r>
                            <w:r>
                              <w:rPr>
                                <w:b w:val="false"/>
                              </w:rPr>
                              <w:t>: lentille convergente 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de distance focale 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’=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4.2pt;mso-wrap-distance-left:9.05pt;mso-wrap-distance-right:9.05pt;mso-wrap-distance-top:0pt;mso-wrap-distance-bottom:0pt;margin-top:3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Objectif </w:t>
                      </w:r>
                      <w:r>
                        <w:rPr>
                          <w:b w:val="false"/>
                        </w:rPr>
                        <w:t>: lentille convergente  L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de distance focale O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F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’=f’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9365</wp:posOffset>
                </wp:positionH>
                <wp:positionV relativeFrom="paragraph">
                  <wp:posOffset>22225</wp:posOffset>
                </wp:positionV>
                <wp:extent cx="3521710" cy="3073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culaire </w:t>
                            </w:r>
                            <w:r>
                              <w:rPr>
                                <w:b w:val="false"/>
                              </w:rPr>
                              <w:t>: lentille convergent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</w:rPr>
                              <w:t xml:space="preserve"> de distance focale 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’=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4.2pt;mso-wrap-distance-left:9.05pt;mso-wrap-distance-right:9.05pt;mso-wrap-distance-top:0pt;mso-wrap-distance-bottom:0pt;margin-top:1.7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Oculaire </w:t>
                      </w:r>
                      <w:r>
                        <w:rPr>
                          <w:b w:val="false"/>
                        </w:rPr>
                        <w:t>: lentille convergente L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</w:rPr>
                        <w:t xml:space="preserve"> de distance focale O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F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’=f’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9295</wp:posOffset>
                </wp:positionH>
                <wp:positionV relativeFrom="paragraph">
                  <wp:posOffset>40005</wp:posOffset>
                </wp:positionV>
                <wp:extent cx="878205" cy="7861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9pt;mso-wrap-distance-left:9.05pt;mso-wrap-distance-right:9.05pt;mso-wrap-distance-top:0pt;mso-wrap-distance-bottom:0pt;margin-top:3.15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°) </w:t>
      </w:r>
      <w:r>
        <w:rPr>
          <w:u w:val="double"/>
        </w:rPr>
        <w:t>Construction graphique du faisceau traversant une lunette afocale</w:t>
      </w:r>
      <w:r>
        <w:rPr>
          <w:u w:val="single"/>
        </w:rPr>
        <w:t xml:space="preserve"> </w:t>
      </w:r>
      <w:r>
        <w:rPr/>
        <w:t xml:space="preserve">:  </w:t>
      </w:r>
      <w:hyperlink r:id="rId14">
        <w:r>
          <w:rPr>
            <w:rStyle w:val="InternetLink"/>
          </w:rPr>
          <w:t>http://ressources.univ-lemans.fr/AccesLibre/UM/Pedago/physique/02/optigeo/lunetteastro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92710</wp:posOffset>
                </wp:positionV>
                <wp:extent cx="72390" cy="28594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59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11,291" coordsize="156,4090" path="m8685,4371l8690,4381l8695,4373l8690,4373l8685,4371xm8682,4336l8682,4365l8684,4369l8685,4371l8690,4373l8695,4371l8698,4365l8698,4361l8683,4361l8690,4350l8682,4336xm8758,4238l8754,4241l8698,4337l8698,4365l8695,4371l8690,4373l8695,4373l8766,4249l8767,4244l8764,4239l8758,4238xm8684,4369l8684,4371l8685,4371l8684,4369xm8622,4238l8616,4239l8612,4244l8614,4250l8684,4369l8682,4365l8682,4336l8627,4241l8622,4238xm8690,4350l8683,4361l8696,4361l8690,4350xm8698,4337l8690,4350l8696,4361l8698,4361l8698,4337xm8688,320l8681,333l8682,4336l8690,4350l8698,4337l8695,434l8695,333l8688,320xm8688,291l8611,423l8611,428l8615,433l8620,434l8624,430l8681,333l8681,307l8683,301l8688,299l8693,299l8688,291xm8693,299l8688,299l8693,301l8695,307l8695,333l8752,430l8756,434l8762,433l8766,428l8765,423l8693,299xm8695,310l8694,310l8688,320l8695,333l8695,310xm8688,299l8683,301l8681,307l8681,333l8688,320l8682,310l8695,310l8695,307l8693,301l8688,299xm8694,310l8682,310l8688,320l8694,310xe" fillcolor="black" stroked="f" o:allowincell="f" style="position:absolute;margin-left:385.85pt;margin-top:7.3pt;width:5.65pt;height:225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83820</wp:posOffset>
                </wp:positionV>
                <wp:extent cx="247650" cy="259588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95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730,279" coordsize="533,3712" path="m3248,3956l3225,3938l3143,3873l3135,3908l3053,3843l3041,3899l2734,3833l2730,3836l2732,3839l3040,3904l3039,3909l2824,3863l2820,3866l2822,3869l3038,3914l3028,3961l3129,3933l3130,3934l3118,3991l3248,3956m3263,401l3240,383l3158,317l3151,354l3150,353l3068,287l3056,344l2748,279l2746,281l2748,284l3055,349l3054,355l2838,309l2836,311l2838,314l3053,360l3043,405l3144,379l3145,379l3133,435l3263,401e" fillcolor="black" stroked="f" o:allowincell="f" style="position:absolute;margin-left:170.7pt;margin-top:6.6pt;width:19.45pt;height:20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-112395</wp:posOffset>
                </wp:positionV>
                <wp:extent cx="632460" cy="201930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-8.85pt" to="208.05pt,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3335</wp:posOffset>
                </wp:positionV>
                <wp:extent cx="3754120" cy="259270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2592720"/>
                        </a:xfrm>
                        <a:prstGeom prst="pi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74,373" coordsize="8081,3708" path="m7166,2960l3752,501l3752,451l3742,494l3739,491l3739,507l3157,373l2374,3752l2962,3887l2965,3873l3744,4053l3744,4049l7166,2960m10454,3255l9853,1972l8696,2515l8696,2501l7176,2981l8696,4061l8696,3105l8718,4081l9279,3804l9280,3806l10454,3255e" fillcolor="#fabf8f" stroked="f" o:allowincell="f" style="position:absolute;margin-left:159.15pt;margin-top:1.05pt;width:295.55pt;height:204.1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76200</wp:posOffset>
                </wp:positionV>
                <wp:extent cx="2299335" cy="251777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5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6pt" to="388.55pt,2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65</wp:posOffset>
                </wp:positionH>
                <wp:positionV relativeFrom="paragraph">
                  <wp:posOffset>93345</wp:posOffset>
                </wp:positionV>
                <wp:extent cx="5697855" cy="2482850"/>
                <wp:effectExtent l="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482920"/>
                          <a:chOff x="0" y="0"/>
                          <a:chExt cx="5697720" cy="2482920"/>
                        </a:xfrm>
                      </wpg:grpSpPr>
                      <wps:wsp>
                        <wps:cNvSpPr/>
                        <wps:spPr>
                          <a:xfrm>
                            <a:off x="191880" y="1230480"/>
                            <a:ext cx="52729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39480"/>
                            <a:ext cx="55800" cy="502920"/>
                          </a:xfrm>
                          <a:prstGeom prst="pi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1772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1772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1772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1032480"/>
                            <a:ext cx="2949120" cy="92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41680"/>
                            <a:ext cx="233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83840" y="1702440"/>
                            <a:ext cx="71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360" y="1332720"/>
                            <a:ext cx="254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42">
                                <a:moveTo>
                                  <a:pt x="4898" y="2516"/>
                                </a:moveTo>
                                <a:lnTo>
                                  <a:pt x="4876" y="2498"/>
                                </a:lnTo>
                                <a:lnTo>
                                  <a:pt x="4794" y="2433"/>
                                </a:lnTo>
                                <a:lnTo>
                                  <a:pt x="4782" y="2489"/>
                                </a:lnTo>
                                <a:lnTo>
                                  <a:pt x="4756" y="2483"/>
                                </a:lnTo>
                                <a:lnTo>
                                  <a:pt x="4673" y="2417"/>
                                </a:lnTo>
                                <a:lnTo>
                                  <a:pt x="4663" y="2464"/>
                                </a:lnTo>
                                <a:lnTo>
                                  <a:pt x="4474" y="2423"/>
                                </a:lnTo>
                                <a:lnTo>
                                  <a:pt x="4470" y="2426"/>
                                </a:lnTo>
                                <a:lnTo>
                                  <a:pt x="4472" y="2429"/>
                                </a:lnTo>
                                <a:lnTo>
                                  <a:pt x="4662" y="2469"/>
                                </a:lnTo>
                                <a:lnTo>
                                  <a:pt x="4661" y="2474"/>
                                </a:lnTo>
                                <a:lnTo>
                                  <a:pt x="4355" y="2409"/>
                                </a:lnTo>
                                <a:lnTo>
                                  <a:pt x="4351" y="2411"/>
                                </a:lnTo>
                                <a:lnTo>
                                  <a:pt x="4354" y="2414"/>
                                </a:lnTo>
                                <a:lnTo>
                                  <a:pt x="4660" y="2479"/>
                                </a:lnTo>
                                <a:lnTo>
                                  <a:pt x="4648" y="2535"/>
                                </a:lnTo>
                                <a:lnTo>
                                  <a:pt x="4778" y="2501"/>
                                </a:lnTo>
                                <a:lnTo>
                                  <a:pt x="4764" y="2490"/>
                                </a:lnTo>
                                <a:lnTo>
                                  <a:pt x="4781" y="2494"/>
                                </a:lnTo>
                                <a:lnTo>
                                  <a:pt x="4769" y="2551"/>
                                </a:lnTo>
                                <a:lnTo>
                                  <a:pt x="4898" y="2516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794880"/>
                            <a:ext cx="237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34">
                                <a:moveTo>
                                  <a:pt x="10984" y="2173"/>
                                </a:moveTo>
                                <a:lnTo>
                                  <a:pt x="11029" y="1639"/>
                                </a:lnTo>
                                <a:lnTo>
                                  <a:pt x="10518" y="16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59760" y="828000"/>
                            <a:ext cx="1180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43680" y="791280"/>
                            <a:ext cx="1688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72120" y="1198080"/>
                            <a:ext cx="17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20520" y="1088280"/>
                            <a:ext cx="90612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3680" y="900360"/>
                            <a:ext cx="711360" cy="50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18960" y="1431360"/>
                            <a:ext cx="127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86160" y="2280240"/>
                            <a:ext cx="63108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405800"/>
                            <a:ext cx="229932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67920" y="1032480"/>
                            <a:ext cx="1688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79160" y="2039040"/>
                            <a:ext cx="168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13680" y="1308600"/>
                            <a:ext cx="905400" cy="64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65120" y="1504800"/>
                            <a:ext cx="169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9600" y="1080720"/>
                            <a:ext cx="241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56">
                                <a:moveTo>
                                  <a:pt x="3248" y="2171"/>
                                </a:moveTo>
                                <a:lnTo>
                                  <a:pt x="3226" y="2153"/>
                                </a:lnTo>
                                <a:lnTo>
                                  <a:pt x="3143" y="2087"/>
                                </a:lnTo>
                                <a:lnTo>
                                  <a:pt x="3135" y="2123"/>
                                </a:lnTo>
                                <a:lnTo>
                                  <a:pt x="3053" y="2057"/>
                                </a:lnTo>
                                <a:lnTo>
                                  <a:pt x="3041" y="2114"/>
                                </a:lnTo>
                                <a:lnTo>
                                  <a:pt x="2734" y="2049"/>
                                </a:lnTo>
                                <a:lnTo>
                                  <a:pt x="2730" y="2051"/>
                                </a:lnTo>
                                <a:lnTo>
                                  <a:pt x="2732" y="2054"/>
                                </a:lnTo>
                                <a:lnTo>
                                  <a:pt x="3040" y="2119"/>
                                </a:lnTo>
                                <a:lnTo>
                                  <a:pt x="3038" y="2125"/>
                                </a:lnTo>
                                <a:lnTo>
                                  <a:pt x="2824" y="2079"/>
                                </a:lnTo>
                                <a:lnTo>
                                  <a:pt x="2820" y="2081"/>
                                </a:lnTo>
                                <a:lnTo>
                                  <a:pt x="2822" y="2084"/>
                                </a:lnTo>
                                <a:lnTo>
                                  <a:pt x="3037" y="2129"/>
                                </a:lnTo>
                                <a:lnTo>
                                  <a:pt x="3028" y="2175"/>
                                </a:lnTo>
                                <a:lnTo>
                                  <a:pt x="3129" y="2149"/>
                                </a:lnTo>
                                <a:lnTo>
                                  <a:pt x="3130" y="2149"/>
                                </a:lnTo>
                                <a:lnTo>
                                  <a:pt x="3118" y="2205"/>
                                </a:lnTo>
                                <a:lnTo>
                                  <a:pt x="3248" y="2171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48200"/>
                            <a:ext cx="294480" cy="180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722520"/>
                            <a:ext cx="152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723960"/>
                            <a:ext cx="217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C000"/>
                                  <w:lang w:val="fr-FR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FFC000"/>
                                  <w:lang w:val="fr-F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834480"/>
                            <a:ext cx="483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229" w:right="17" w:hanging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position w:val="-6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position w:val="-6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929160"/>
                            <a:ext cx="168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66840"/>
                            <a:ext cx="186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308600"/>
                            <a:ext cx="150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291680"/>
                            <a:ext cx="12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Δ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132084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1290960"/>
                            <a:ext cx="175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Δ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1823760"/>
                            <a:ext cx="243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73880" y="1702440"/>
                            <a:ext cx="71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560" y="1075680"/>
                            <a:ext cx="171504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97680" y="1483920"/>
                            <a:ext cx="712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400" y="1186920"/>
                            <a:ext cx="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834480"/>
                            <a:ext cx="483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229" w:right="17" w:hanging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position w:val="-6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position w:val="-6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97040"/>
                            <a:ext cx="483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229" w:right="17" w:hanging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iCs/>
                                  <w:position w:val="-6"/>
                                  <w:rFonts w:ascii="Times New Roman" w:hAnsi="Times New Roman" w:eastAsia="Times New Roman" w:cs="Times New Roman"/>
                                  <w:color w:val="CC009A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1400" y="718920"/>
                            <a:ext cx="1389960" cy="10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71640" cy="248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560"/>
                            <a:ext cx="3427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6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bjectif 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bCs/>
                                  <w:iCs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: lentille convergente 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position w:val="-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de distance focale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position w:val="-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position w:val="-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’= f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b w:val="false"/>
                                  <w:position w:val="-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7.35pt;width:448.65pt;height:195.45pt" coordorigin="659,147" coordsize="8973,3909">
                <v:line id="shape_0" from="961,2085" to="9264,2100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coordorigin="7114,2276" coordsize="120,720" path="m7164,2876l7114,2876l7174,2996l7224,2895l7164,2895l7164,2876xm7183,2276l7163,2276l7164,2895l7184,2895l7183,2276xm7234,2876l7184,2876l7184,2895l7224,2895l7234,2876xe" fillcolor="#cc0099" stroked="f" o:allowincell="f" style="position:absolute;left:6620;top:2099;width:87;height:791;mso-wrap-style:none;v-text-anchor:middle">
                  <v:fill o:detectmouseclick="t" type="solid" color2="#33ff66"/>
                  <v:stroke color="#3465a4" joinstyle="round" endcap="flat"/>
                  <w10:wrap type="none"/>
                </v:rect>
                <v:line id="shape_0" from="6653,2001" to="6653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2,2001" to="8892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2001" to="666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1773" to="7768,3232" stroked="t" o:allowincell="f" style="position:absolute;flip:xy">
                  <v:stroke color="#00b050" weight="12600" joinstyle="miter" endcap="flat"/>
                  <v:fill o:detectmouseclick="t" on="false"/>
                  <w10:wrap type="none"/>
                </v:line>
                <v:line id="shape_0" from="4118,2890" to="7793,289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0;top:2828;width:111;height:1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4351,2409" coordsize="548,142" path="m4898,2516l4876,2498l4794,2433l4782,2489l4756,2483l4673,2417l4663,2464l4474,2423l4470,2426l4472,2429l4662,2469l4661,2474l4355,2409l4351,2411l4354,2414l4660,2479l4648,2535l4778,2501l4764,2490l4781,2494l4769,2551l4898,2516e" fillcolor="#00b050" stroked="f" o:allowincell="f" style="position:absolute;left:4599;top:2246;width:400;height:154;mso-wrap-style:none;v-text-anchor:middle">
                  <v:fill o:detectmouseclick="t" type="solid" color2="#ff4faf"/>
                  <v:stroke color="#3465a4" joinstyle="round" endcap="flat"/>
                  <w10:wrap type="none"/>
                </v:shape>
                <v:shape id="shape_0" coordorigin="10518,1639" coordsize="512,534" path="m10984,2173l11029,1639l10518,1694e" stroked="t" o:allowincell="f" style="position:absolute;left:9112;top:1399;width:373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7;top:1451;width:185;height:3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1393;width:265;height:1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2034;width:273;height:1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778,1861" to="9204,288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767,1565" to="8886,23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48;top:2401;width:200;height:1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3157,3738" to="4150,40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151,2361" to="7771,4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5;top:1773;width:265;height:1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00;top:3358;width:265;height:1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767,2208" to="9192,3229" stroked="t" o:allowincell="f" style="position:absolute;flip:y">
                  <v:stroke color="#00b05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78;top:2517;width:266;height:1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2730,2049" coordsize="519,156" path="m3248,2171l3226,2153l3143,2087l3135,2123l3053,2057l3041,2114l2734,2049l2730,2051l2732,2054l3040,2119l3038,2125l2824,2079l2820,2081l2822,2084l3037,2129l3028,2175l3129,2149l3130,2149l3118,2205l3248,2171e" fillcolor="#00b050" stroked="f" o:allowincell="f" style="position:absolute;left:3414;top:1849;width:379;height:170;mso-wrap-style:none;v-text-anchor:middle">
                  <v:fill o:detectmouseclick="t" type="solid" color2="#ff4faf"/>
                  <v:stroke color="#3465a4" joinstyle="round" endcap="flat"/>
                  <w10:wrap type="none"/>
                </v:shape>
                <v:rect id="shape_0" coordorigin="4676,1143" coordsize="634,2583" path="m5168,1515l5142,1465l5107,1396l5078,1437l5076,1436l5052,1389l5017,1322l4988,1362l4688,1143l4676,1160l4771,1228l4766,1234l4971,1384l4946,1418l5040,1434l5066,1453l5036,1493l5168,1515m5310,3560l5178,3539l5192,3586l5189,3587l5072,3569l5087,3616l4799,3707l4805,3725l4909,3693l4910,3695l5094,3638l5108,3683l5183,3610l5184,3610l5198,3605l5213,3653l5289,3580l5310,3560e" fillcolor="black" stroked="f" o:allowincell="f" style="position:absolute;left:4838;top:853;width:463;height:28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285;width:2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287;width:34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FFC000"/>
                            <w:lang w:val="fr-FR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FFC000"/>
                            <w:lang w:val="fr-F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461;width:76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ind w:left="229" w:right="17" w:hanging="23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position w:val="-6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position w:val="-6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610;width:2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142;width:29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2208;width:2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181;width: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Δ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2227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180;width:2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Δ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019;width:3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2828;width:111;height:1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493,1841" to="4193,290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75;top:2484;width:111;height:1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085,2016" to="2085,2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404;top:1461;width:76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ind w:left="229" w:right="17" w:hanging="23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position w:val="-6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position w:val="-6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402;width:76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ind w:left="229" w:right="17" w:hanging="23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iCs/>
                            <w:position w:val="-6"/>
                            <w:rFonts w:ascii="Times New Roman" w:hAnsi="Times New Roman" w:eastAsia="Times New Roman" w:cs="Times New Roman"/>
                            <w:color w:val="CC009A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7,1279" to="8865,2859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3661,501" coordsize="155,3551" path="m3734,4042l3739,4052l3744,4043l3739,4043l3734,4042xm3746,4008l3739,4021l3745,4033l3732,4033l3732,4036l3733,4041l3734,4042l3739,4043l3744,4042l3746,4036l3746,4033l3745,4033l3739,4021l3746,4021l3746,4008xm3808,3909l3803,3913l3746,4008l3746,4036l3744,4042l3739,4043l3744,4043l3816,3920l3816,3915l3812,3910l3808,3909xm3733,4041l3733,4042l3734,4042l3733,4041xm3671,3909l3665,3910l3661,3915l3662,3920l3733,4041l3732,4036l3732,4010l3676,3913l3671,3909xm3732,4010l3732,4033l3739,4021l3732,4010xm3739,531l3732,543l3732,4010l3739,4021l3746,4008l3746,545l3739,531xm3733,512l3662,633l3661,638l3665,643l3671,644l3676,640l3732,543l3732,517l3733,512xm3744,509l3739,509l3744,511l3746,517l3746,545l3803,640l3808,644l3812,643l3816,638l3816,633l3744,509xm3746,520l3745,520l3739,531l3746,545l3746,520xm3732,520l3732,543l3739,531l3732,520xm3739,509l3734,510l3733,512l3732,517l3732,520l3739,531l3745,520l3746,520l3746,517l3744,511l3739,509xm3734,510l3733,511l3733,512l3734,510xm3739,501l3734,510l3739,509l3744,509l3739,501xe" fillcolor="black" stroked="f" o:allowincell="f" style="position:absolute;left:4095;top:147;width:112;height:39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659;top:428;width:539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-6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bjectif 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bCs/>
                            <w:iCs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: lentille convergente  L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position w:val="-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de distance focale O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position w:val="-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position w:val="-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’= f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b w:val="false"/>
                            <w:position w:val="-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8255</wp:posOffset>
                </wp:positionH>
                <wp:positionV relativeFrom="paragraph">
                  <wp:posOffset>88900</wp:posOffset>
                </wp:positionV>
                <wp:extent cx="3416935" cy="30734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culaire </w:t>
                            </w:r>
                            <w:r>
                              <w:rPr>
                                <w:b w:val="false"/>
                              </w:rPr>
                              <w:t>: lentille convergent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</w:rPr>
                              <w:t xml:space="preserve"> de distance focale 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’=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4.2pt;mso-wrap-distance-left:9.05pt;mso-wrap-distance-right:9.05pt;mso-wrap-distance-top:0pt;mso-wrap-distance-bottom:0pt;margin-top:7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Oculaire </w:t>
                      </w:r>
                      <w:r>
                        <w:rPr>
                          <w:b w:val="false"/>
                        </w:rPr>
                        <w:t>: lentille convergente L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</w:rPr>
                        <w:t xml:space="preserve"> de distance focale O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F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’=f’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37160</wp:posOffset>
                </wp:positionV>
                <wp:extent cx="229870" cy="226822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6836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15,1399" coordsize="444,3244" path="m5933,4451l5924,4433l5619,4578l5598,4534l5515,4640l5650,4642l5632,4605l5628,4596l5933,4451m5959,1448l5665,1449l5665,1399l5545,1460l5665,1519l5665,1469l5665,1469l5959,1468l5959,1448e" fillcolor="#ffc000" stroked="f" o:allowincell="f" style="position:absolute;margin-left:249pt;margin-top:10.8pt;width:18.05pt;height:178.5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71755</wp:posOffset>
                </wp:positionV>
                <wp:extent cx="1361440" cy="890270"/>
                <wp:effectExtent l="3810" t="5715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1520" cy="89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.65pt" to="390.45pt,75.7pt" stroked="t" o:allowincell="f" style="position:absolute;flip:y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194945</wp:posOffset>
                </wp:positionV>
                <wp:extent cx="905510" cy="650875"/>
                <wp:effectExtent l="3810" t="5715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65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5.35pt" to="459.6pt,6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8385</wp:posOffset>
                </wp:positionH>
                <wp:positionV relativeFrom="paragraph">
                  <wp:posOffset>281305</wp:posOffset>
                </wp:positionV>
                <wp:extent cx="1361440" cy="890270"/>
                <wp:effectExtent l="3810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1520" cy="89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22.15pt" to="389.7pt,92.2pt" stroked="t" o:allowincell="f" style="position:absolute;flip:y">
                <v:stroke color="#339966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190</wp:posOffset>
                </wp:positionH>
                <wp:positionV relativeFrom="paragraph">
                  <wp:posOffset>70485</wp:posOffset>
                </wp:positionV>
                <wp:extent cx="1437640" cy="938530"/>
                <wp:effectExtent l="3810" t="5715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48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.55pt" to="332.85pt,79.4pt" stroked="t" o:allowincell="f" style="position:absolute;flip:y">
                <v:stroke color="blue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-70485</wp:posOffset>
                </wp:positionV>
                <wp:extent cx="85725" cy="2447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44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5.55pt;width:6.7pt;height:19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-67945</wp:posOffset>
                </wp:positionV>
                <wp:extent cx="7035165" cy="24523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452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u w:val="single"/>
                              </w:rPr>
                              <w:t xml:space="preserve"> étap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 w:val="false"/>
                              </w:rPr>
                              <w:t>faisceau émergeant de l’objectif</w:t>
                            </w:r>
                            <w:r>
                              <w:rPr/>
                              <w:t xml:space="preserve"> : tracer 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le rayon issu de B  (point objet à l’infini) passant par le centre optique de l’objectif (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)  n’est pas </w:t>
                            </w:r>
                            <w:r>
                              <w:rPr>
                                <w:color w:val="FF000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le rayon  passant par le foyer objet 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de l’objectif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) issu de B à l’infini  ressort </w:t>
                            </w:r>
                            <w:r>
                              <w:rPr>
                                <w:color w:val="FF0000"/>
                              </w:rPr>
                              <w:t xml:space="preserve">………………. </w:t>
                            </w:r>
                            <w:r>
                              <w:rPr>
                                <w:b w:val="false"/>
                              </w:rPr>
                              <w:t xml:space="preserve">à l’axe optique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les rayons issus de B (point objet à l’infini) arrivant sur les bords de l’objectif parallèles aux rayons précédents  coupent les deux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autres rayons émergeant précédents en 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poursuivre tous ces rayons jusqu’à l’oculaire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u w:val="single"/>
                              </w:rPr>
                              <w:t xml:space="preserve">  étap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 w:val="false"/>
                              </w:rPr>
                              <w:t xml:space="preserve">faisceau émergeant de l’oculaire </w:t>
                            </w:r>
                            <w:r>
                              <w:rPr/>
                              <w:t xml:space="preserve">: tracer 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un rayon issu de  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passant par le centre optique de l’oculaire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)  n’est pas </w:t>
                            </w:r>
                            <w:r>
                              <w:rPr>
                                <w:color w:val="FF0000"/>
                              </w:rPr>
                              <w:t>……………..</w:t>
                            </w:r>
                            <w:r>
                              <w:rPr>
                                <w:b w:val="false"/>
                              </w:rPr>
                              <w:t xml:space="preserve">à la sortie de l’oculaire. 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le rayon passant par 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et parallèle à l’axe optique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 ressort de l’oculaire (lentill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) en coupant le </w:t>
                            </w:r>
                            <w:r>
                              <w:rPr>
                                <w:color w:val="FF0000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 les autres rayons  issus de B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ressortent parallèlement de l’oculaire aux  2 autres rayons émergents précédent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8" w:after="120"/>
                              <w:ind w:right="64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3.95pt;height:193.1pt;mso-wrap-distance-left:9.05pt;mso-wrap-distance-right:9.05pt;mso-wrap-distance-top:0pt;mso-wrap-distance-bottom:0pt;margin-top:-5.35pt;mso-position-vertical-relative:text;margin-left:7pt;mso-position-horizontal-relative:text">
                <v:textbox>
                  <w:txbxContent>
                    <w:p>
                      <w:pPr>
                        <w:pStyle w:val="TextBody"/>
                        <w:spacing w:before="38" w:after="120"/>
                        <w:ind w:right="645" w:hanging="0"/>
                        <w:rPr/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u w:val="single"/>
                        </w:rPr>
                        <w:t xml:space="preserve"> étape</w:t>
                      </w:r>
                      <w:r>
                        <w:rPr/>
                        <w:t xml:space="preserve"> : </w:t>
                      </w:r>
                      <w:r>
                        <w:rPr>
                          <w:b w:val="false"/>
                        </w:rPr>
                        <w:t>faisceau émergeant de l’objectif</w:t>
                      </w:r>
                      <w:r>
                        <w:rPr/>
                        <w:t xml:space="preserve"> : tracer 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le rayon issu de B  (point objet à l’infini) passant par le centre optique de l’objectif (O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)  n’est pas </w:t>
                      </w:r>
                      <w:r>
                        <w:rPr>
                          <w:color w:val="FF0000"/>
                        </w:rPr>
                        <w:t>…………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le rayon  passant par le foyer objet F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de l’objectif (lentille L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) issu de B à l’infini  ressort </w:t>
                      </w:r>
                      <w:r>
                        <w:rPr>
                          <w:color w:val="FF0000"/>
                        </w:rPr>
                        <w:t xml:space="preserve">………………. </w:t>
                      </w:r>
                      <w:r>
                        <w:rPr>
                          <w:b w:val="false"/>
                        </w:rPr>
                        <w:t xml:space="preserve">à l’axe optique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les rayons issus de B (point objet à l’infini) arrivant sur les bords de l’objectif parallèles aux rayons précédents  coupent les deux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autres rayons émergeant précédents en 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poursuivre tous ces rayons jusqu’à l’oculaire (lentille L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/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>ième</w:t>
                      </w:r>
                      <w:r>
                        <w:rPr>
                          <w:u w:val="single"/>
                        </w:rPr>
                        <w:t xml:space="preserve">  étape</w:t>
                      </w:r>
                      <w:r>
                        <w:rPr/>
                        <w:t xml:space="preserve"> : </w:t>
                      </w:r>
                      <w:r>
                        <w:rPr>
                          <w:b w:val="false"/>
                        </w:rPr>
                        <w:t xml:space="preserve">faisceau émergeant de l’oculaire </w:t>
                      </w:r>
                      <w:r>
                        <w:rPr/>
                        <w:t xml:space="preserve">: tracer 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un rayon issu de  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passant par le centre optique de l’oculaire (lentille L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)  n’est pas </w:t>
                      </w:r>
                      <w:r>
                        <w:rPr>
                          <w:color w:val="FF0000"/>
                        </w:rPr>
                        <w:t>……………..</w:t>
                      </w:r>
                      <w:r>
                        <w:rPr>
                          <w:b w:val="false"/>
                        </w:rPr>
                        <w:t xml:space="preserve">à la sortie de l’oculaire. 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le rayon passant par 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et parallèle à l’axe optique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b w:val="false"/>
                        </w:rPr>
                        <w:t> ressort de l’oculaire (lentille L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) en coupant le </w:t>
                      </w:r>
                      <w:r>
                        <w:rPr>
                          <w:color w:val="FF0000"/>
                        </w:rPr>
                        <w:t>…………………….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/>
                      </w:pPr>
                      <w:r>
                        <w:rPr>
                          <w:b w:val="false"/>
                        </w:rPr>
                        <w:t>- les autres rayons  issus de B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ressortent parallèlement de l’oculaire aux  2 autres rayons émergents précédent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38" w:after="120"/>
                        <w:ind w:right="64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8375</wp:posOffset>
                </wp:positionH>
                <wp:positionV relativeFrom="paragraph">
                  <wp:posOffset>2047875</wp:posOffset>
                </wp:positionV>
                <wp:extent cx="735330" cy="7086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55054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8pt;mso-wrap-distance-left:9.05pt;mso-wrap-distance-right:9.05pt;mso-wrap-distance-top:0pt;mso-wrap-distance-bottom:0pt;margin-top:161.25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" cy="55054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II°) </w:t>
      </w:r>
      <w:r>
        <w:rPr>
          <w:u w:val="double"/>
        </w:rPr>
        <w:t>Grossissement d’une lunette astronomique</w:t>
      </w:r>
      <w:r>
        <w:rPr/>
        <w:t xml:space="preserve"> : </w:t>
      </w:r>
      <w:hyperlink r:id="rId37">
        <w:r>
          <w:rPr>
            <w:rStyle w:val="InternetLink"/>
          </w:rPr>
          <w:t>https://www.walter-fendt.de/html5/phfr/refractor_fr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+ manip prof (2 lentilles magnétiques  +faisceau laser rayons parallèles) 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 xml:space="preserve">Le grossissement d’une lunette est une grandeur sans unité liée aux angles sous lesquels on observe l’objet à l’œil nu (objet à l’infini) et son image à travers la lunette (à la sortie de l’oculaire). </w:t>
      </w:r>
    </w:p>
    <w:p>
      <w:pPr>
        <w:pStyle w:val="Normal"/>
        <w:ind w:left="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56515</wp:posOffset>
                </wp:positionV>
                <wp:extent cx="66675" cy="7334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4.45pt;width:5.2pt;height:5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53340</wp:posOffset>
                </wp:positionV>
                <wp:extent cx="6724015" cy="7423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116" w:after="0"/>
                              <w:ind w:left="108" w:right="3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ppel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 le grossissement standard de la lunet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le rapport :                            ave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ngle sous lequel est vue l’image définitive A’B’ à travers la lunette sans accommoder, 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d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ngle sous lequel est vue l’objet à l’œil nu (objet à l’infini), 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d (voir ci dessous) 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9.45pt;height:58.45pt;mso-wrap-distance-left:9.05pt;mso-wrap-distance-right:9.05pt;mso-wrap-distance-top:0pt;mso-wrap-distance-bottom:0pt;margin-top:4.2pt;mso-position-vertical-relative:text;margin-left:20.15pt;mso-position-horizontal-relative:text">
                <v:textbox>
                  <w:txbxContent>
                    <w:p>
                      <w:pPr>
                        <w:pStyle w:val="TableParagraph"/>
                        <w:spacing w:before="116" w:after="0"/>
                        <w:ind w:left="108" w:right="356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ppel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G le grossissement standard de la lunette</w:t>
                      </w:r>
                      <w:r>
                        <w:rPr>
                          <w:sz w:val="20"/>
                          <w:szCs w:val="20"/>
                        </w:rPr>
                        <w:t xml:space="preserve">, le rapport :                            avec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α’ </w:t>
                      </w:r>
                      <w:r>
                        <w:rPr>
                          <w:sz w:val="20"/>
                          <w:szCs w:val="20"/>
                        </w:rPr>
                        <w:t xml:space="preserve">: angle sous lequel est vue l’image définitive A’B’ à travers la lunette sans accommoder, 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ad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: angle sous lequel est vue l’objet à l’œil nu (objet à l’infini), 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ad (voir ci dessous) 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9705</wp:posOffset>
                </wp:positionH>
                <wp:positionV relativeFrom="paragraph">
                  <wp:posOffset>89535</wp:posOffset>
                </wp:positionV>
                <wp:extent cx="706120" cy="6273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273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.6pt;height:49.4pt;mso-wrap-distance-left:9.05pt;mso-wrap-distance-right:9.05pt;mso-wrap-distance-top:0pt;mso-wrap-distance-bottom:0pt;margin-top:7.0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4445</wp:posOffset>
                </wp:positionV>
                <wp:extent cx="6574790" cy="21520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4370" cy="213487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437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84370" cy="213487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437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69.45pt;mso-wrap-distance-left:9.05pt;mso-wrap-distance-right:9.05pt;mso-wrap-distance-top:0pt;mso-wrap-distance-bottom:0pt;margin-top:0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4370" cy="213487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437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84370" cy="213487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437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76835</wp:posOffset>
                </wp:positionV>
                <wp:extent cx="3416935" cy="30734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culaire </w:t>
                            </w:r>
                            <w:r>
                              <w:rPr>
                                <w:b w:val="false"/>
                              </w:rPr>
                              <w:t>: lentille convergente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</w:rPr>
                              <w:t xml:space="preserve"> de distance focale 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’=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4.2pt;mso-wrap-distance-left:9.05pt;mso-wrap-distance-right:9.05pt;mso-wrap-distance-top:0pt;mso-wrap-distance-bottom:0pt;margin-top:6.0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Oculaire </w:t>
                      </w:r>
                      <w:r>
                        <w:rPr>
                          <w:b w:val="false"/>
                        </w:rPr>
                        <w:t>: lentille convergente L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</w:rPr>
                        <w:t xml:space="preserve"> de distance focale O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F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>’=f’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3427095" cy="3073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Objectif </w:t>
                            </w:r>
                            <w:r>
                              <w:rPr>
                                <w:b w:val="false"/>
                              </w:rPr>
                              <w:t>: lentille convergente  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de distance focale O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’= f’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4.2pt;mso-wrap-distance-left:9.05pt;mso-wrap-distance-right:9.05pt;mso-wrap-distance-top:0pt;mso-wrap-distance-bottom:0pt;margin-top:0.0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Objectif </w:t>
                      </w:r>
                      <w:r>
                        <w:rPr>
                          <w:b w:val="false"/>
                        </w:rPr>
                        <w:t>: lentille convergente  L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de distance focale O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F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>’= f’</w:t>
                      </w:r>
                      <w:r>
                        <w:rPr>
                          <w:b w:val="fals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u w:val="single"/>
        </w:rPr>
        <w:t>Démonstration</w:t>
      </w:r>
      <w:r>
        <w:rPr/>
        <w:t> </w:t>
      </w:r>
      <w:r>
        <w:rPr>
          <w:b w:val="false"/>
        </w:rPr>
        <w:t xml:space="preserve">: Le grossissement peut se calculer à l’aide des distances focales des objectif et oculaire. Pour cela, exprimons 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et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>
          <w:b w:val="false"/>
        </w:rPr>
        <w:t xml:space="preserve"> : </w:t>
      </w:r>
      <w:r>
        <w:rPr>
          <w:color w:val="FF000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…………………………………………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…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…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715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.25pt;width:4.4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6724015" cy="6756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75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116" w:after="0"/>
                              <w:ind w:left="108" w:right="3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grossissement d’une lunette afocale s’écrit don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vec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ance focale de la lentille objectif, 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m ou m , f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ance focale de la                                      lentille oculaire dans la même unité  qu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, 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m ou m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ur que G&gt;1 il fau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8" w:right="3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9.45pt;height:53.2pt;mso-wrap-distance-left:9.05pt;mso-wrap-distance-right:9.05pt;mso-wrap-distance-top:0pt;mso-wrap-distance-bottom:0pt;margin-top:1.25pt;mso-position-vertical-relative:text;margin-left:12.65pt;mso-position-horizontal-relative:text">
                <v:textbox>
                  <w:txbxContent>
                    <w:p>
                      <w:pPr>
                        <w:pStyle w:val="TableParagraph"/>
                        <w:spacing w:before="116" w:after="0"/>
                        <w:ind w:left="108" w:right="356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grossissement d’une lunette afocale s’écrit don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vec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’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’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distance focale de la lentille objectif, 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m ou m , f’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’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distance focale de la                                      lentille oculaire dans la même unité  qu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f’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, 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m ou m  </w:t>
                      </w:r>
                      <w:r>
                        <w:rPr>
                          <w:sz w:val="20"/>
                          <w:szCs w:val="20"/>
                        </w:rPr>
                        <w:t>pour que G&gt;1 il fau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TableParagraph"/>
                        <w:spacing w:before="116" w:after="0"/>
                        <w:ind w:left="108" w:right="356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4975</wp:posOffset>
                </wp:positionH>
                <wp:positionV relativeFrom="paragraph">
                  <wp:posOffset>33655</wp:posOffset>
                </wp:positionV>
                <wp:extent cx="672465" cy="53721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7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.95pt;height:42.3pt;mso-wrap-distance-left:9.05pt;mso-wrap-distance-right:9.05pt;mso-wrap-distance-top:0pt;mso-wrap-distance-bottom:0pt;margin-top: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emple : </w:t>
      </w:r>
      <w:r>
        <w:rPr>
          <w:b w:val="false"/>
        </w:rPr>
        <w:t xml:space="preserve">une lunette astronomique possédant un objectif de focale 70 cm et un oculaire de 25 mm à un grossissement de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…………………………</w:t>
      </w:r>
      <w:r>
        <w:rPr>
          <w:color w:val="FF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3305</wp:posOffset>
                </wp:positionH>
                <wp:positionV relativeFrom="paragraph">
                  <wp:posOffset>17780</wp:posOffset>
                </wp:positionV>
                <wp:extent cx="2028190" cy="2755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tte commerciale 70/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1.4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ette commerciale 70/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5730</wp:posOffset>
                </wp:positionH>
                <wp:positionV relativeFrom="paragraph">
                  <wp:posOffset>-1270</wp:posOffset>
                </wp:positionV>
                <wp:extent cx="1564640" cy="169164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58115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133.2pt;mso-wrap-distance-left:9.05pt;mso-wrap-distance-right:9.05pt;mso-wrap-distance-top:0pt;mso-wrap-distance-bottom:0pt;margin-top:-0.1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58115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53975</wp:posOffset>
                </wp:positionV>
                <wp:extent cx="57150" cy="8572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35pt;margin-top:4.25pt;width:4.45pt;height:6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955</wp:posOffset>
                </wp:positionH>
                <wp:positionV relativeFrom="paragraph">
                  <wp:posOffset>49530</wp:posOffset>
                </wp:positionV>
                <wp:extent cx="4428490" cy="86614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66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ans le commerce une lunette astronomique est caractérisée par deux nombr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e diamètre de son objectif en premier exprimé en millimè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la distance focale de son objectif en second exprimée en millimètre , </w:t>
                            </w:r>
                            <w:r>
                              <w:rPr>
                                <w:b w:val="false"/>
                              </w:rPr>
                              <w:t>on donne également la distance focale des oculaires vendus avec la lunette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8.7pt;height:68.2pt;mso-wrap-distance-left:9.05pt;mso-wrap-distance-right:9.05pt;mso-wrap-distance-top:0pt;mso-wrap-distance-bottom:0pt;margin-top:3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Dans le commerce une lunette astronomique est caractérisée par deux nombr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e diamètre de son objectif en premier exprimé en millimè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la distance focale de son objectif en second exprimée en millimètre , </w:t>
                      </w:r>
                      <w:r>
                        <w:rPr>
                          <w:b w:val="false"/>
                        </w:rPr>
                        <w:t>on donne également la distance focale des oculaires vendus avec la lunette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Cs/>
      <w:color w:val="000000"/>
      <w:sz w:val="20"/>
      <w:szCs w:val="20"/>
      <w:vertAlign w:val="subscript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 w:val="false"/>
      <w:bCs w:val="false"/>
      <w:i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Times New Roman" w:hAnsi="Times New Roman" w:cs="Arial"/>
      <w:b w:val="false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000" w:val="clear"/>
      <w:outlineLvl w:val="3"/>
    </w:pPr>
    <w:rPr>
      <w:bCs w:val="false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9">
    <w:name w:val=" Car Car9"/>
    <w:basedOn w:val="Policepardfaut1"/>
    <w:qFormat/>
    <w:rPr>
      <w:rFonts w:cs="Arial"/>
      <w:b/>
      <w:bCs/>
      <w:iCs/>
      <w:color w:val="000000"/>
      <w:vertAlign w:val="subscript"/>
      <w:lang w:val="fr-FR" w:bidi="ar-SA"/>
    </w:rPr>
  </w:style>
  <w:style w:type="character" w:styleId="CarCar8">
    <w:name w:val=" Car Car8"/>
    <w:basedOn w:val="Policepardfaut1"/>
    <w:qFormat/>
    <w:rPr>
      <w:rFonts w:cs="Arial"/>
      <w:b/>
      <w:bCs/>
      <w:color w:val="000000"/>
      <w:vertAlign w:val="subscript"/>
      <w:lang w:val="fr-FR" w:bidi="ar-SA"/>
    </w:rPr>
  </w:style>
  <w:style w:type="character" w:styleId="CarCar7">
    <w:name w:val=" Car Car7"/>
    <w:basedOn w:val="Policepardfaut1"/>
    <w:qFormat/>
    <w:rPr>
      <w:rFonts w:ascii="Comic Sans MS" w:hAnsi="Comic Sans MS" w:cs="Comic Sans MS"/>
      <w:bCs/>
      <w:color w:val="000000"/>
      <w:sz w:val="18"/>
      <w:szCs w:val="28"/>
      <w:vertAlign w:val="subscript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686" w:hanging="542"/>
    </w:pPr>
    <w:rPr>
      <w:rFonts w:eastAsia="Calibri"/>
      <w:b w:val="false"/>
      <w:bCs w:val="false"/>
      <w:iCs w:val="false"/>
      <w:color w:val="000000"/>
      <w:position w:val="0"/>
      <w:sz w:val="22"/>
      <w:sz w:val="22"/>
      <w:szCs w:val="22"/>
      <w:vertAlign w:val="baseline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b w:val="false"/>
      <w:bCs w:val="false"/>
      <w:iCs w:val="false"/>
      <w:color w:val="000000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uvMeA9i2yu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www.vascak.cz/data/android/physicsatschool/template.php?s=opt_kepler&amp;l=fr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ressources.univ-lemans.fr/AccesLibre/UM/Pedago/physique/02/optigeo/lunetteastro.html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hyperlink" Target="https://www.walter-fendt.de/html5/phfr/refractor_fr.htm" TargetMode="External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6:00Z</dcterms:created>
  <dc:creator>BILLOU</dc:creator>
  <dc:description/>
  <cp:keywords/>
  <dc:language>en-US</dc:language>
  <cp:lastModifiedBy>BILLOU</cp:lastModifiedBy>
  <cp:lastPrinted>2020-06-24T15:49:00Z</cp:lastPrinted>
  <dcterms:modified xsi:type="dcterms:W3CDTF">2020-12-29T10:36:00Z</dcterms:modified>
  <cp:revision>2</cp:revision>
  <dc:subject/>
  <dc:title/>
</cp:coreProperties>
</file>