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02.5pt;margin-top:-18pt;width:42.4pt;height:27.4pt;mso-wrap-style:none;v-text-anchor:middle" type="_x0000_t136">
            <v:path textpathok="t"/>
            <v:textpath on="t" fitshape="t" string="T°Sp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829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 xml:space="preserve">Transfert thermique (chapitre 9 de physique)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1" w:color="000000" w:shadow="1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  <w:u w:val="double"/>
                        </w:rPr>
                        <w:t xml:space="preserve">Transfert thermique (chapitre 9 de physique) </w:t>
                      </w: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9232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h 30 cou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30  ex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 h 30 cou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 h 30  ex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txtp"/>
        <w:spacing w:before="48" w:after="168"/>
        <w:ind w:right="240" w:hanging="0"/>
        <w:jc w:val="both"/>
        <w:rPr>
          <w:rFonts w:ascii="Tahoma" w:hAnsi="Tahoma" w:cs="Tahoma"/>
          <w:color w:val="000000"/>
          <w:sz w:val="29"/>
          <w:szCs w:val="29"/>
        </w:rPr>
      </w:pPr>
      <w:r>
        <w:rPr>
          <w:b/>
          <w:bCs/>
          <w:u w:val="single"/>
        </w:rPr>
        <w:t>Introduction</w:t>
      </w:r>
      <w:r>
        <w:rPr/>
        <w:t xml:space="preserve"> : </w:t>
      </w:r>
      <w:r>
        <w:rPr>
          <w:sz w:val="20"/>
          <w:szCs w:val="20"/>
        </w:rPr>
        <w:t>L</w:t>
      </w:r>
      <w:r>
        <w:rPr>
          <w:sz w:val="20"/>
          <w:szCs w:val="20"/>
          <w:shd w:fill="FFFFFF" w:val="clear"/>
        </w:rPr>
        <w:t xml:space="preserve">e classement énergétique des maisons est basé sur des calculs de résistance thermique, nous verrons par la suite à quoi cela correspond. Nous nous intéressons aussi dans ce chapitre à l’effet de serre responsable du réchauffement climatique et enfin nous résoudrons l’équation différentielle permettant de suivre l’évolution de la température d’un système au contact d’un thermostat. 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0</wp:posOffset>
                </wp:positionV>
                <wp:extent cx="906780" cy="814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42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Style w:val="CarCar7"/>
          <w:b w:val="false"/>
          <w:b w:val="false"/>
          <w:sz w:val="20"/>
          <w:szCs w:val="20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°</w:t>
      </w:r>
      <w:r>
        <w:rPr>
          <w:rStyle w:val="CarCar7"/>
          <w:b w:val="false"/>
          <w:bCs w:val="false"/>
          <w:sz w:val="22"/>
          <w:szCs w:val="22"/>
        </w:rPr>
        <w:t>)</w:t>
      </w:r>
      <w:r>
        <w:rPr>
          <w:rStyle w:val="CarCar7"/>
          <w:bCs w:val="false"/>
          <w:sz w:val="22"/>
          <w:szCs w:val="22"/>
        </w:rPr>
        <w:t xml:space="preserve"> </w:t>
      </w:r>
      <w:r>
        <w:rPr>
          <w:rStyle w:val="CarCar7"/>
          <w:bCs w:val="false"/>
          <w:sz w:val="22"/>
          <w:szCs w:val="22"/>
          <w:u w:val="double"/>
        </w:rPr>
        <w:t>Transfert thermique</w:t>
      </w:r>
      <w:r>
        <w:rPr>
          <w:rStyle w:val="CarCar7"/>
          <w:bCs w:val="false"/>
          <w:sz w:val="22"/>
          <w:szCs w:val="22"/>
          <w:u w:val="single"/>
        </w:rPr>
        <w:t xml:space="preserve"> </w:t>
      </w:r>
      <w:r>
        <w:rPr>
          <w:rStyle w:val="CarCar7"/>
          <w:b w:val="false"/>
          <w:sz w:val="22"/>
          <w:szCs w:val="22"/>
        </w:rPr>
        <w:t xml:space="preserve">: </w:t>
      </w:r>
      <w:r>
        <w:rPr>
          <w:rStyle w:val="CarCar7"/>
          <w:b w:val="false"/>
          <w:sz w:val="20"/>
          <w:szCs w:val="20"/>
        </w:rPr>
        <w:t xml:space="preserve">un transfert thermique s’effectue entre un système et le milieu extérieur </w:t>
      </w:r>
    </w:p>
    <w:p>
      <w:pPr>
        <w:pStyle w:val="Normal"/>
        <w:ind w:left="-180" w:hanging="0"/>
        <w:rPr>
          <w:rStyle w:val="CarCar7"/>
          <w:b w:val="false"/>
          <w:b w:val="false"/>
          <w:sz w:val="20"/>
          <w:szCs w:val="20"/>
        </w:rPr>
      </w:pPr>
      <w:r>
        <w:rPr>
          <w:rStyle w:val="CarCar7"/>
          <w:b w:val="false"/>
          <w:sz w:val="20"/>
          <w:szCs w:val="20"/>
        </w:rPr>
        <w:t xml:space="preserve">          </w:t>
      </w:r>
      <w:r>
        <w:rPr>
          <w:rStyle w:val="CarCar7"/>
          <w:b w:val="false"/>
          <w:sz w:val="20"/>
          <w:szCs w:val="20"/>
        </w:rPr>
        <w:t xml:space="preserve">lorsqu’il ya  une différence de </w:t>
      </w:r>
      <w:r>
        <w:rPr>
          <w:rStyle w:val="CarCar7"/>
          <w:b w:val="false"/>
          <w:sz w:val="20"/>
          <w:szCs w:val="20"/>
        </w:rPr>
        <w:t xml:space="preserve"> température entre les deu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394970</wp:posOffset>
                </wp:positionV>
                <wp:extent cx="6945630" cy="5505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550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a condu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qui est un transfert thermique par contact d'une source chaude vers une source froide sans transpor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 matière. Elle se produit principalement dans les solides. L'agitation des molécules de la source chaude se transmet de proche en proche 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6.9pt;height:43.35pt;mso-wrap-distance-left:9.05pt;mso-wrap-distance-right:9.05pt;mso-wrap-distance-top:0pt;mso-wrap-distance-bottom:0pt;margin-top:3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la conduction</w:t>
                      </w:r>
                      <w:r>
                        <w:rPr>
                          <w:sz w:val="20"/>
                          <w:szCs w:val="20"/>
                        </w:rPr>
                        <w:t xml:space="preserve"> : qui est un transfert thermique par contact d'une source chaude vers une source froide sans transport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 matière. Elle se produit principalement dans les solides. L'agitation des molécules de la source chaude se transmet de proche en proche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°</w:t>
      </w:r>
      <w:r>
        <w:rPr>
          <w:rStyle w:val="CarCar7"/>
          <w:b w:val="false"/>
          <w:bCs w:val="false"/>
          <w:sz w:val="20"/>
          <w:szCs w:val="20"/>
        </w:rPr>
        <w:t>)</w:t>
      </w:r>
      <w:r>
        <w:rPr>
          <w:rStyle w:val="CarCar7"/>
          <w:bCs w:val="false"/>
          <w:sz w:val="20"/>
          <w:szCs w:val="20"/>
        </w:rPr>
        <w:t xml:space="preserve"> </w:t>
      </w:r>
      <w:r>
        <w:rPr>
          <w:rStyle w:val="CarCar7"/>
          <w:bCs w:val="false"/>
          <w:sz w:val="20"/>
          <w:szCs w:val="20"/>
          <w:u w:val="single"/>
        </w:rPr>
        <w:t>Les différents modes de transfert</w:t>
      </w:r>
      <w:r>
        <w:rPr>
          <w:rStyle w:val="CarCar7"/>
          <w:b w:val="false"/>
          <w:sz w:val="20"/>
          <w:szCs w:val="20"/>
        </w:rPr>
        <w:t xml:space="preserve"> : </w:t>
      </w:r>
      <w:r>
        <w:rPr>
          <w:sz w:val="20"/>
          <w:szCs w:val="20"/>
        </w:rPr>
        <w:t xml:space="preserve">Il existe 3 modes de transfert thermiqu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https://www.vascak.cz/data/android/physicsatschool/template.php?s=mf_vedeni_energie&amp;l=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Par exemple on chauffe une pièce de monnaie, la chaleur se transmet progressivement à tous les points de la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19710</wp:posOffset>
                </wp:positionV>
                <wp:extent cx="6831330" cy="3981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981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a conve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ne source chaude se déplace et fournit une énergie thermique à une source froide,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che en proche avec un déplacement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des courants de fluide circul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31.35pt;mso-wrap-distance-left:9.05pt;mso-wrap-distance-right:9.05pt;mso-wrap-distance-top:0pt;mso-wrap-distance-bottom:0pt;margin-top:1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la convection</w:t>
                      </w:r>
                      <w:r>
                        <w:rPr>
                          <w:sz w:val="20"/>
                          <w:szCs w:val="20"/>
                        </w:rPr>
                        <w:t>: une source chaude se déplace et fournit une énergie thermique à une source froide,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che en proche avec un déplacement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…..</w:t>
                      </w:r>
                      <w:r>
                        <w:rPr>
                          <w:sz w:val="20"/>
                          <w:szCs w:val="20"/>
                        </w:rPr>
                        <w:t xml:space="preserve"> : des courants de fluide circul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470</wp:posOffset>
                </wp:positionH>
                <wp:positionV relativeFrom="paragraph">
                  <wp:posOffset>78105</wp:posOffset>
                </wp:positionV>
                <wp:extent cx="906780" cy="814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6.1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https://www.vascak.cz/data/android/physicsatschool/template.php?s=mf_proudeni_energie&amp;l=fr</w:t>
        </w:r>
      </w:hyperlink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6831330" cy="4038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03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'émission ou la réception d'un rayonn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ondes électromagnétiques) dans tout milieu matériel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vide  s'accompagne d'un transfert therm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7.9pt;height:31.8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'émission ou la réception d'un rayonnement</w:t>
                      </w:r>
                      <w:r>
                        <w:rPr>
                          <w:sz w:val="20"/>
                          <w:szCs w:val="20"/>
                        </w:rPr>
                        <w:t xml:space="preserve"> (ondes électromagnétiques) dans tout milieu matériel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ans le vide  s'accompagne d'un transfert therm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exemple un sèche-cheveux envoie de l'air chaud et réchauffe les cheveux, l'eau s'évapore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1765</wp:posOffset>
                </wp:positionH>
                <wp:positionV relativeFrom="paragraph">
                  <wp:posOffset>116205</wp:posOffset>
                </wp:positionV>
                <wp:extent cx="906780" cy="8147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9.15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https://www.vascak.cz/data/android/physicsatschool/template.php?f=mf_zareni_energie&amp;l=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exemple Le soleil émet des rayonnements (UV, visibles infrarouges) qui réchauffe la Terre et ses habitants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114300" cy="1192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33pt;width:8.95pt;height:93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2°) </w:t>
      </w:r>
      <w:r>
        <w:rPr>
          <w:b/>
          <w:sz w:val="20"/>
          <w:szCs w:val="20"/>
          <w:u w:val="single"/>
        </w:rPr>
        <w:t>Flux thermique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 xml:space="preserve">Le flux thermique noté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>(en watt) permet d’évaluer le débit d’énergie c’est-à-dire le nombre de joules transférées toutes les secondes à travers les parois d’un système</w:t>
      </w:r>
      <w:r>
        <w:rPr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14020</wp:posOffset>
                </wp:positionV>
                <wp:extent cx="6717030" cy="121158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211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considère une source chaude à la température Tc  et une source froide à la température Tf (Tc &gt; Tf) placé de par d'autre d'une paroi. La source chaude transfert une quantité de chaleur Q à la source froid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flux thermique ou puissa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est le rapport de l'énergie thermique transférée sur la durée du transfert. Ce transfert s'effectue toujours de la source chaude vers la   source froid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Unité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/>
                              <w:t>(J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ou Watt ), Q(J)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9pt;height:95.4pt;mso-wrap-distance-left:9.05pt;mso-wrap-distance-right:9.05pt;mso-wrap-distance-top:0pt;mso-wrap-distance-bottom:0pt;margin-top:3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considère une source chaude à la température Tc  et une source froide à la température Tf (Tc &gt; Tf) placé de par d'autre d'une paroi. La source chaude transfert une quantité de chaleur Q à la source froid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flux thermique ou puissanc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est le rapport de l'énergie thermique transférée sur la durée du transfert. Ce transfert s'effectue toujours de la source chaude vers la   source froid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Unité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/>
                        <w:t>(J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ou Watt ), Q(J)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/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1002030</wp:posOffset>
                </wp:positionV>
                <wp:extent cx="906780" cy="814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78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840105</wp:posOffset>
                </wp:positionV>
                <wp:extent cx="621665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5pt;height:36.7pt;mso-wrap-distance-left:9.05pt;mso-wrap-distance-right:9.05pt;mso-wrap-distance-top:0pt;mso-wrap-distance-bottom:0pt;margin-top:6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8400</wp:posOffset>
                </wp:positionH>
                <wp:positionV relativeFrom="paragraph">
                  <wp:posOffset>1423670</wp:posOffset>
                </wp:positionV>
                <wp:extent cx="63500" cy="651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5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2pt;margin-top:112.1pt;width:4.95pt;height:5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91160</wp:posOffset>
                </wp:positionV>
                <wp:extent cx="1143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30.8pt;width:8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3°) </w:t>
      </w:r>
      <w:r>
        <w:rPr>
          <w:b/>
          <w:sz w:val="20"/>
          <w:szCs w:val="20"/>
          <w:u w:val="single"/>
        </w:rPr>
        <w:t>Résistance thermique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>La résistance thermique notée R</w:t>
      </w:r>
      <w:r>
        <w:rPr>
          <w:sz w:val="20"/>
          <w:szCs w:val="20"/>
          <w:vertAlign w:val="subscript"/>
        </w:rPr>
        <w:t>th</w:t>
      </w:r>
      <w:r>
        <w:rPr>
          <w:sz w:val="20"/>
          <w:szCs w:val="20"/>
        </w:rPr>
        <w:t xml:space="preserve"> caractérise l’opposition d’un milieu au transfert thermique entre deux points .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geogebra.org/m/KJiPAqQX" \l "material/TtajKsad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geogebra.org/m/KJiPAqQX#material/TtajKsad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6715</wp:posOffset>
                </wp:positionV>
                <wp:extent cx="6612255" cy="10375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 résistance thermique 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n K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épend de la différence de température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en Kelvin ) entre la source chaude et la source froide ,  la nature du matériau de la paroi isolante caractérisée par sa conductivité thermi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(W .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K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 , la surface de la paroi isolante S en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t l’épaisseur e de la paroi isolante en m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65pt;height:81.7pt;mso-wrap-distance-left:9.05pt;mso-wrap-distance-right:9.05pt;mso-wrap-distance-top:0pt;mso-wrap-distance-bottom:0pt;margin-top:3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 résistance thermique 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 en K 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dépend de la différence de température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-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 (en Kelvin ) entre la source chaude et la source froide ,  la nature du matériau de la paroi isolante caractérisée par sa conductivité thermiqu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(W .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.K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  , la surface de la paroi isolante S en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 xml:space="preserve">et l’épaisseur e de la paroi isolante en m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arque: </w:t>
      </w:r>
      <w:r>
        <w:rPr>
          <w:sz w:val="20"/>
          <w:szCs w:val="20"/>
        </w:rPr>
        <w:t xml:space="preserve">plus la résistance thermique est importante plus le flux thermique est  </w:t>
      </w:r>
      <w:r>
        <w:rPr>
          <w:b/>
          <w:color w:val="FF0000"/>
          <w:sz w:val="20"/>
          <w:szCs w:val="20"/>
        </w:rPr>
        <w:t>……….</w:t>
      </w:r>
      <w:r>
        <w:rPr>
          <w:sz w:val="20"/>
          <w:szCs w:val="20"/>
        </w:rPr>
        <w:t xml:space="preserve"> ca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sz w:val="20"/>
          <w:szCs w:val="20"/>
        </w:rPr>
        <w:t xml:space="preserve">. O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, do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608330</wp:posOffset>
                </wp:positionV>
                <wp:extent cx="19519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3.7pt;height:45.7pt;mso-wrap-distance-left:9.05pt;mso-wrap-distance-right:9.05pt;mso-wrap-distance-top:0pt;mso-wrap-distance-bottom:0pt;margin-top:4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lus la résistance thermique est importante plus la chaleur échangée entre la source chaude et la source froide est </w:t>
      </w:r>
      <w:r>
        <w:rPr>
          <w:b/>
          <w:color w:val="FF0000"/>
          <w:sz w:val="20"/>
          <w:szCs w:val="20"/>
        </w:rPr>
        <w:t>……….</w:t>
      </w:r>
      <w:r>
        <w:rPr>
          <w:sz w:val="20"/>
          <w:szCs w:val="20"/>
        </w:rPr>
        <w:t xml:space="preserve">.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tériau possédant une résistance thermique élevée est un bon isolant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pplication : </w:t>
      </w:r>
      <w:r>
        <w:rPr>
          <w:i/>
          <w:sz w:val="20"/>
          <w:szCs w:val="20"/>
        </w:rPr>
        <w:t>comparer  la chaleur perdue par un mètre carré de laine de verre et de béton de même épaisseur e = 0,24 m. La température extérieure est Tf = 5°C, la température à l'intérieur de la maison est Tc = 20 °C. R</w:t>
      </w:r>
      <w:r>
        <w:rPr>
          <w:i/>
          <w:sz w:val="20"/>
          <w:szCs w:val="20"/>
          <w:vertAlign w:val="subscript"/>
        </w:rPr>
        <w:t>th</w:t>
      </w:r>
      <w:r>
        <w:rPr>
          <w:i/>
          <w:sz w:val="20"/>
          <w:szCs w:val="20"/>
        </w:rPr>
        <w:t>(laine) = 6,85 K.W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 xml:space="preserve">, 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th</w:t>
      </w:r>
      <w:r>
        <w:rPr>
          <w:i/>
          <w:sz w:val="20"/>
          <w:szCs w:val="20"/>
        </w:rPr>
        <w:t>(béton) = 0,24 K.W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 xml:space="preserve">. La durée du transfert est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0"/>
          <w:szCs w:val="20"/>
        </w:rPr>
        <w:t>= 1h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ind w:left="-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……………………………………………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II°) </w:t>
      </w:r>
      <w:r>
        <w:rPr>
          <w:b/>
          <w:sz w:val="22"/>
          <w:szCs w:val="22"/>
          <w:u w:val="double"/>
        </w:rPr>
        <w:t xml:space="preserve">Température terrestre moyenne , Albédo et effet de serre  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°) </w:t>
      </w:r>
      <w:r>
        <w:rPr>
          <w:b/>
          <w:sz w:val="20"/>
          <w:szCs w:val="20"/>
          <w:u w:val="single"/>
        </w:rPr>
        <w:t>Bilan thermique du système terre atmosphèr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: La température moyenne de la surface terrestre peut être déterminée à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’aide d’un bilan d’énergie dans le  système (Terre+  atmosphère) associé au  premier principe de la thermodynamique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n assimilera la Terre et le soleil à des corps noirs  sphériques (qui réémettent  tout le </w:t>
      </w:r>
      <w:r>
        <w:rPr>
          <w:b/>
          <w:color w:val="FF0000"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) (l’effet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 lune est négligé), on supposera que  le système  (Terre+  atmosphère) échange de l’énergie par rayonnement et qu’il n’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pas de travail mécanique W=0 J ,  de plus le système est en équilibre thermique donc car sa température est suppos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stante quelque   soit l’état initial et final donc en appliquant le premier principe de la thermodynamique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onc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 w:val="20"/>
          <w:szCs w:val="20"/>
        </w:rPr>
        <w:t xml:space="preserve">donc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udusolei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mi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r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osphèr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b/>
          <w:color w:val="000000"/>
          <w:sz w:val="20"/>
          <w:szCs w:val="20"/>
        </w:rPr>
        <w:t>=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143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6.6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2°) </w:t>
      </w:r>
      <w:r>
        <w:rPr>
          <w:b/>
          <w:sz w:val="20"/>
          <w:szCs w:val="20"/>
          <w:u w:val="single"/>
        </w:rPr>
        <w:t>Loi de Stephan -Boltzmann</w:t>
      </w:r>
      <w:r>
        <w:rPr>
          <w:sz w:val="20"/>
          <w:szCs w:val="20"/>
        </w:rPr>
        <w:t> </w:t>
      </w:r>
      <w:r>
        <w:rPr>
          <w:b/>
          <w:sz w:val="20"/>
          <w:szCs w:val="20"/>
          <w:u w:val="single"/>
        </w:rPr>
        <w:t xml:space="preserve"> et calcul approché de la température de la Terre sans effet de serre</w:t>
      </w:r>
      <w:r>
        <w:rPr>
          <w:b/>
          <w:sz w:val="20"/>
          <w:szCs w:val="20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08280</wp:posOffset>
                </wp:positionV>
                <wp:extent cx="6717030" cy="80708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oi de Stephan –Boltzman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 La puissance rayonnée par mètre carré </w:t>
                            </w:r>
                            <w:r>
                              <w:rPr/>
                              <w:t>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 u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ps no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proportionnelle à la puissance quatrième de sa température de surface  en Kelv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en Kelvin)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v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constante de Stephan-Boltzmann =5,6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9pt;height:63.55pt;mso-wrap-distance-left:9.05pt;mso-wrap-distance-right:9.05pt;mso-wrap-distance-top:0pt;mso-wrap-distance-bottom:0pt;margin-top:1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oi de Stephan –Boltzmann</w:t>
                      </w:r>
                      <w:r>
                        <w:rPr>
                          <w:sz w:val="20"/>
                          <w:szCs w:val="20"/>
                        </w:rPr>
                        <w:t xml:space="preserve"> :  La puissance rayonnée par mètre carré </w:t>
                      </w:r>
                      <w:r>
                        <w:rPr/>
                        <w:t>Ps</w:t>
                      </w:r>
                      <w:r>
                        <w:rPr>
                          <w:sz w:val="20"/>
                          <w:szCs w:val="20"/>
                        </w:rPr>
                        <w:t xml:space="preserve"> par u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rps noir</w:t>
                      </w:r>
                      <w:r>
                        <w:rPr>
                          <w:sz w:val="20"/>
                          <w:szCs w:val="20"/>
                        </w:rPr>
                        <w:t xml:space="preserve"> est proportionnelle à la puissance quatrième de sa température de surface  en Kelvi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en Kelvin)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av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constante de Stephan-Boltzmann =5,67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8</w:t>
                      </w:r>
                      <w:r>
                        <w:rPr>
                          <w:sz w:val="20"/>
                          <w:szCs w:val="20"/>
                        </w:rPr>
                        <w:t xml:space="preserve"> W 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2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pplication : </w:t>
      </w:r>
      <w:r>
        <w:rPr>
          <w:b/>
          <w:sz w:val="20"/>
          <w:szCs w:val="20"/>
        </w:rPr>
        <w:t>calcul de la Température de la Terre sans effet de serre</w:t>
      </w:r>
      <w:r>
        <w:rPr>
          <w:b/>
          <w:sz w:val="20"/>
          <w:szCs w:val="20"/>
          <w:u w:val="singl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498475</wp:posOffset>
                </wp:positionV>
                <wp:extent cx="13804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 .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7.7pt;mso-wrap-distance-left:9.05pt;mso-wrap-distance-right:9.05pt;mso-wrap-distance-top:0pt;mso-wrap-distance-bottom:0pt;margin-top:3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(W .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2</w:t>
                      </w:r>
                      <w:r>
                        <w:rPr>
                          <w:sz w:val="20"/>
                          <w:szCs w:val="20"/>
                        </w:rPr>
                        <w:t>) 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n admet que le soleil rayonne comme corps un noir à la température de surface T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=5750 K et la surface de la Terre est un corps noir dont la température moyenne est T</w:t>
      </w:r>
      <w:r>
        <w:rPr>
          <w:sz w:val="20"/>
          <w:szCs w:val="20"/>
          <w:vertAlign w:val="subscript"/>
        </w:rPr>
        <w:t>T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.  On admettra que la terre est une sphère de rayon R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=6380 km,  le soleil une sphère  de Rayon R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=695 000 km et la distance Terre soleil d</w:t>
      </w:r>
      <w:r>
        <w:rPr>
          <w:sz w:val="20"/>
          <w:szCs w:val="20"/>
          <w:vertAlign w:val="subscript"/>
        </w:rPr>
        <w:t>ST</w:t>
      </w:r>
      <w:r>
        <w:rPr>
          <w:sz w:val="20"/>
          <w:szCs w:val="20"/>
        </w:rPr>
        <w:t>=149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km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 xml:space="preserve">1°) Quelle est la relation donnant le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sz w:val="20"/>
          <w:szCs w:val="20"/>
        </w:rPr>
        <w:t xml:space="preserve">émis par rayonnement de  la (Terre + atmosphère) vers le soleil : (on rappelle que la 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urface d’une sphère est S=4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 xml:space="preserve">) : </w:t>
      </w:r>
      <w:r>
        <w:rPr>
          <w:color w:val="000000"/>
          <w:sz w:val="20"/>
          <w:szCs w:val="20"/>
        </w:rPr>
        <w:t xml:space="preserve">On utilise la  Loi de Stephan –Boltzmann : </w:t>
      </w:r>
    </w:p>
    <w:p>
      <w:pPr>
        <w:pStyle w:val="Normal"/>
        <w:ind w:left="18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 xml:space="preserve">2°) Quelle est la relation entre le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sz w:val="20"/>
          <w:szCs w:val="20"/>
        </w:rPr>
        <w:t xml:space="preserve">émis par rayonnement de  la (Terre + atmosphère) et celui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sz w:val="20"/>
          <w:szCs w:val="20"/>
        </w:rPr>
        <w:t xml:space="preserve">reçu du  le soleil par la (Terre 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+ atmosphère)   (utiliser  formule et égalité précédente dans le cours) : </w:t>
      </w:r>
      <w:r>
        <w:rPr>
          <w:b/>
          <w:i/>
          <w:color w:val="FF0000"/>
          <w:sz w:val="20"/>
          <w:szCs w:val="20"/>
        </w:rPr>
        <w:t>………………………………………………………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/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1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°) On supposera que la Terre située à une distance  d </w:t>
      </w:r>
      <w:r>
        <w:rPr>
          <w:i/>
          <w:color w:val="000000"/>
          <w:sz w:val="20"/>
          <w:szCs w:val="20"/>
          <w:vertAlign w:val="subscript"/>
        </w:rPr>
        <w:t xml:space="preserve">ST  </w:t>
      </w:r>
      <w:r>
        <w:rPr>
          <w:i/>
          <w:color w:val="000000"/>
          <w:sz w:val="20"/>
          <w:szCs w:val="20"/>
        </w:rPr>
        <w:t xml:space="preserve">du soleil n’intercepte qu’une partie du flux répartie sur  la surface 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d’un disque de Rayon R</w:t>
      </w:r>
      <w:r>
        <w:rPr>
          <w:i/>
          <w:color w:val="000000"/>
          <w:sz w:val="20"/>
          <w:szCs w:val="20"/>
          <w:vertAlign w:val="subscript"/>
        </w:rPr>
        <w:t>T</w:t>
      </w:r>
      <w:r>
        <w:rPr>
          <w:i/>
          <w:color w:val="000000"/>
          <w:sz w:val="20"/>
          <w:szCs w:val="20"/>
        </w:rPr>
        <w:t xml:space="preserve"> (voir schéma ci-dessous), donner l’expression de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sz w:val="20"/>
          <w:szCs w:val="20"/>
        </w:rPr>
        <w:t xml:space="preserve">reçu du  soleil par la (Terre + atmosphère)  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4°) En vous servant de l’égalité du 2°) donner l’expression de la Température T</w:t>
      </w:r>
      <w:r>
        <w:rPr>
          <w:i/>
          <w:color w:val="000000"/>
          <w:sz w:val="20"/>
          <w:szCs w:val="20"/>
          <w:vertAlign w:val="subscript"/>
        </w:rPr>
        <w:t>T</w:t>
      </w:r>
      <w:r>
        <w:rPr>
          <w:i/>
          <w:color w:val="000000"/>
          <w:sz w:val="20"/>
          <w:szCs w:val="20"/>
        </w:rPr>
        <w:t xml:space="preserve"> puis la calculer : 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/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/>
      </w:pPr>
      <w:r>
        <w:rPr>
          <w:b/>
          <w:i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ind w:left="18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1814195" cy="133985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5110" cy="12471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5.5pt;mso-wrap-distance-left:9.05pt;mso-wrap-distance-right:9.05pt;mso-wrap-distance-top:0pt;mso-wrap-distance-bottom:0pt;margin-top:0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15110" cy="124714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804035" cy="131635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4950" cy="122364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3.65pt;mso-wrap-distance-left:9.05pt;mso-wrap-distance-right:9.05pt;mso-wrap-distance-top:0pt;mso-wrap-distance-bottom:0pt;margin-top: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4950" cy="122364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8180</wp:posOffset>
                </wp:positionH>
                <wp:positionV relativeFrom="paragraph">
                  <wp:posOffset>28575</wp:posOffset>
                </wp:positionV>
                <wp:extent cx="1249680" cy="11576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91.15pt;mso-wrap-distance-left:9.05pt;mso-wrap-distance-right:9.05pt;mso-wrap-distance-top:0pt;mso-wrap-distance-bottom:0pt;margin-top:2.2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16200</wp:posOffset>
                </wp:positionH>
                <wp:positionV relativeFrom="paragraph">
                  <wp:posOffset>7112000</wp:posOffset>
                </wp:positionV>
                <wp:extent cx="5380990" cy="11836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83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albédo not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d’une surface explique l’effet de serre, c’est une grandeur sans unité qui caractérise l’aptitude d’un corps à renvoyer par diffusion et/ou réflexion le rayonnement qui lui parvi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puissance renvoyée par la surface en Watt, 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puissance incidente reçue  par la surface en Watt) , l’albédo d’un corps noir est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ucun rayon n’est renvoyé ), celui d’un miroir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toute la lumière est renvoyée  et l’albédo de la Terre + atmosphère est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93.2pt;mso-wrap-distance-left:9.05pt;mso-wrap-distance-right:9.05pt;mso-wrap-distance-top:0pt;mso-wrap-distance-bottom:0pt;margin-top:560pt;mso-position-vertical-relative:text;margin-left:-2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’albédo noté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d’une surface explique l’effet de serre, c’est une grandeur sans unité qui caractérise l’aptitude d’un corps à renvoyer par diffusion et/ou réflexion le rayonnement qui lui parvi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(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 : puissance renvoyée par la surface en Watt, 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 : puissance incidente reçue  par la surface en Watt) , l’albédo d’un corps noir est d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aucun rayon n’est renvoyé ), celui d’un miroir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(toute la lumière est renvoyée  et l’albédo de la Terre + atmosphère est d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,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°) </w:t>
      </w:r>
      <w:r>
        <w:rPr>
          <w:b/>
          <w:sz w:val="20"/>
          <w:szCs w:val="20"/>
          <w:u w:val="single"/>
        </w:rPr>
        <w:t>Albédo et effet de serre</w:t>
      </w:r>
      <w:r>
        <w:rPr>
          <w:sz w:val="20"/>
          <w:szCs w:val="20"/>
        </w:rPr>
        <w:t xml:space="preserve"> : En l’absence d’un effet de serre, la température de la Terre serait de 5°C ce qui est plus petit que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a réalité qui est de 15°C . </w:t>
      </w:r>
      <w:hyperlink r:id="rId19">
        <w:r>
          <w:rPr>
            <w:rStyle w:val="InternetLink"/>
            <w:sz w:val="20"/>
            <w:szCs w:val="20"/>
          </w:rPr>
          <w:t>http://www.mediachimie.org/ressource/leffet-dalbédo</w:t>
        </w:r>
      </w:hyperlink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9155</wp:posOffset>
                </wp:positionH>
                <wp:positionV relativeFrom="paragraph">
                  <wp:posOffset>80010</wp:posOffset>
                </wp:positionV>
                <wp:extent cx="1449705" cy="105346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1440" cy="9429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82.95pt;mso-wrap-distance-left:9.05pt;mso-wrap-distance-right:9.05pt;mso-wrap-distance-top:0pt;mso-wrap-distance-bottom:0pt;margin-top:6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61440" cy="94297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14300" cy="11906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.9pt;width:8.95pt;height:93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380990" cy="11836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83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albédo not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d’une surface explique l’effet de serre, c’est une grandeur sans unité qui caractérise l’aptitude d’un corps à renvoyer par diffusion et/ou réflexion le rayonnement qui lui parvi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puissance renvoyée par la surface en Watt, 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puissance incidente reçue  par la surface en Watt) , l’albédo d’un corps noir est d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ucun rayon n’est renvoyé ), celui d’un miroir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….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toute la lumière est renvoyée  et l’albédo de la Terre + atmosphère est de 0,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93.2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’albédo noté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d’une surface explique l’effet de serre, c’est une grandeur sans unité qui caractérise l’aptitude d’un corps à renvoyer par diffusion et/ou réflexion le rayonnement qui lui parvi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(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 : puissance renvoyée par la surface en Watt, 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 : puissance incidente reçue  par la surface en Watt) , l’albédo d’un corps noir est d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aucun rayon n’est renvoyé ), celui d’un miroir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….. </w:t>
                      </w:r>
                      <w:r>
                        <w:rPr>
                          <w:sz w:val="20"/>
                          <w:szCs w:val="20"/>
                        </w:rPr>
                        <w:t xml:space="preserve">(toute la lumière est renvoyée  et l’albédo de la Terre + atmosphère est de 0,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7201535</wp:posOffset>
                </wp:positionV>
                <wp:extent cx="5380990" cy="11836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83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albédo not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d’une surface explique l’effet de serre, c’est une grandeur sans unité qui caractérise l’aptitude d’un corps à renvoyer par diffusion et/ou réflexion le rayonnement qui lui parvi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i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puissance renvoyée par la surface en Watt, 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puissance incidente reçue  par la surface en Watt) , l’albédo d’un corps noir est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ucun rayon n’est renvoyé ), celui d’un miroir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toute la lumière est renvoyée  et l’albédo de la Terre + atmosphère est d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93.2pt;mso-wrap-distance-left:9.05pt;mso-wrap-distance-right:9.05pt;mso-wrap-distance-top:0pt;mso-wrap-distance-bottom:0pt;margin-top:56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’albédo noté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d’une surface explique l’effet de serre, c’est une grandeur sans unité qui caractérise l’aptitude d’un corps à renvoyer par diffusion et/ou réflexion le rayonnement qui lui parvi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(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 : puissance renvoyée par la surface en Watt, 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 : puissance incidente reçue  par la surface en Watt) , l’albédo d’un corps noir est d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aucun rayon n’est renvoyé ), celui d’un miroir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(toute la lumière est renvoyée  et l’albédo de la Terre + atmosphère est d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,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°) </w:t>
      </w:r>
      <w:r>
        <w:rPr>
          <w:b/>
          <w:sz w:val="20"/>
          <w:szCs w:val="20"/>
          <w:u w:val="double"/>
        </w:rPr>
        <w:t>Loi de Newton et évolution de la température d’un système au contact d’un thermostat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1°) </w:t>
      </w:r>
      <w:r>
        <w:rPr>
          <w:b/>
          <w:sz w:val="20"/>
          <w:szCs w:val="20"/>
          <w:u w:val="single"/>
        </w:rPr>
        <w:t>Loi de Newton</w:t>
      </w:r>
      <w:r>
        <w:rPr>
          <w:b/>
          <w:sz w:val="20"/>
          <w:szCs w:val="20"/>
        </w:rPr>
        <w:t> :</w:t>
      </w:r>
      <w:r>
        <w:rPr>
          <w:sz w:val="20"/>
          <w:szCs w:val="20"/>
        </w:rPr>
        <w:t xml:space="preserve"> Un thermostat est un système capable d’échanger de l’énergie sous forme de transfert thermiques sans que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 température ne soit modifiée (air extérieur, si température constante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0480</wp:posOffset>
                </wp:positionH>
                <wp:positionV relativeFrom="paragraph">
                  <wp:posOffset>84455</wp:posOffset>
                </wp:positionV>
                <wp:extent cx="2047875" cy="23666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36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225615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86.35pt;mso-wrap-distance-left:9.05pt;mso-wrap-distance-right:9.05pt;mso-wrap-distance-top:0pt;mso-wrap-distance-bottom:0pt;margin-top:6.6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225615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87340</wp:posOffset>
                </wp:positionH>
                <wp:positionV relativeFrom="paragraph">
                  <wp:posOffset>85725</wp:posOffset>
                </wp:positionV>
                <wp:extent cx="114300" cy="1501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4.2pt;margin-top:6.75pt;width:8.95pt;height:11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</wp:posOffset>
                </wp:positionH>
                <wp:positionV relativeFrom="paragraph">
                  <wp:posOffset>88900</wp:posOffset>
                </wp:positionV>
                <wp:extent cx="5190490" cy="1503045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03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loi de Newton caractérise les échanges thermiques Q d’une phase condensé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Système : solide ou liquide) en contact avec un thermostat (air extérieur) pendant une duré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t :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 : coefficient d’échange conducto-convectif en W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ntre le système  et le milieu extérieur (grandeur caractéristique  du système)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mpérature extérieur (thermostat) en Kelvin,  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: température du système en Kelv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 : surface d’échange  en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8.7pt;height:118.35pt;mso-wrap-distance-left:9.05pt;mso-wrap-distance-right:9.05pt;mso-wrap-distance-top:0pt;mso-wrap-distance-bottom:0pt;margin-top: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loi de Newton caractérise les échanges thermiques Q d’une phase condensé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Système : solide ou liquide) en contact avec un thermostat (air extérieur) pendant une duré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t :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 : coefficient d’échange conducto-convectif en W 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2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 xml:space="preserve">  entre le système  et le milieu extérieur (grandeur caractéristique  du système)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température extérieur (thermostat) en Kelvin,  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: température du système en Kelv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 : surface d’échange  en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267960</wp:posOffset>
                </wp:positionH>
                <wp:positionV relativeFrom="paragraph">
                  <wp:posOffset>33655</wp:posOffset>
                </wp:positionV>
                <wp:extent cx="389509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Q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>=h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lang w:val="pt-BR"/>
                              </w:rPr>
                              <w:t>S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 xml:space="preserve">    (avec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>= h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lang w:val="pt-BR"/>
                              </w:rPr>
                              <w:t>S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lang w:val="pt-BR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06.7pt;height:27.7pt;mso-wrap-distance-left:9.05pt;mso-wrap-distance-right:9.05pt;mso-wrap-distance-top:0pt;mso-wrap-distance-bottom:0pt;margin-top:2.65pt;mso-position-vertical-relative:text;margin-left:-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Q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lang w:val="pt-BR"/>
                        </w:rPr>
                        <w:t>=h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lang w:val="pt-BR"/>
                        </w:rPr>
                        <w:t>S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lang w:val="pt-BR"/>
                        </w:rPr>
                        <w:t>(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lang w:val="pt-BR"/>
                        </w:rPr>
                        <w:t xml:space="preserve">)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lang w:val="pt-BR"/>
                        </w:rPr>
                        <w:t xml:space="preserve">    (avec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>
                          <w:lang w:val="pt-BR"/>
                        </w:rPr>
                        <w:t>= h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lang w:val="pt-BR"/>
                        </w:rPr>
                        <w:t>S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>
                          <w:lang w:val="pt-BR"/>
                        </w:rPr>
                        <w:t>(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  <w:lang w:val="pt-BR"/>
                        </w:rPr>
                        <w:t>e</w:t>
                      </w:r>
                      <w:r>
                        <w:rPr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lang w:val="pt-BR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8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°) </w:t>
      </w:r>
      <w:r>
        <w:rPr>
          <w:b/>
          <w:sz w:val="20"/>
          <w:szCs w:val="20"/>
          <w:u w:val="single"/>
        </w:rPr>
        <w:t xml:space="preserve">Evolution de la 2°) </w:t>
      </w:r>
      <w:r>
        <w:rPr>
          <w:b/>
          <w:sz w:val="20"/>
          <w:szCs w:val="20"/>
        </w:rPr>
        <w:t>2°)</w:t>
      </w:r>
      <w:r>
        <w:rPr>
          <w:b/>
          <w:sz w:val="20"/>
          <w:szCs w:val="20"/>
          <w:u w:val="single"/>
        </w:rPr>
        <w:t xml:space="preserve"> Evolution de la température d’un système au contact d’un thermostat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1430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8.2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Application</w:t>
      </w:r>
      <w:r>
        <w:rPr>
          <w:sz w:val="20"/>
          <w:szCs w:val="20"/>
        </w:rPr>
        <w:t> : On remplit une gourde en aluminium de masse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72  g de boisson chaude de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sse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750 g à la températur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i</w:t>
      </w:r>
      <w:r>
        <w:rPr>
          <w:sz w:val="20"/>
          <w:szCs w:val="20"/>
        </w:rPr>
        <w:t xml:space="preserve">=50°C , la température de l’air extérieur (thermostat) est </w:t>
      </w:r>
    </w:p>
    <w:p>
      <w:pPr>
        <w:pStyle w:val="Normal"/>
        <w:ind w:left="-18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>=5°C supposée constante, S surface de la gourde  S=4,0.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et h=10 W .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°C</w:t>
      </w:r>
      <w:r>
        <w:rPr>
          <w:sz w:val="20"/>
          <w:szCs w:val="20"/>
          <w:vertAlign w:val="superscript"/>
        </w:rPr>
        <w:t xml:space="preserve"> -1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système</w:t>
      </w:r>
      <w:r>
        <w:rPr>
          <w:sz w:val="20"/>
          <w:szCs w:val="20"/>
        </w:rPr>
        <w:t xml:space="preserve"> (eau + gourde)=3,6.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 .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°C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06220</wp:posOffset>
                </wp:positionV>
                <wp:extent cx="9144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8.6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65425</wp:posOffset>
                </wp:positionV>
                <wp:extent cx="4572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17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8365</wp:posOffset>
                </wp:positionH>
                <wp:positionV relativeFrom="paragraph">
                  <wp:posOffset>2077720</wp:posOffset>
                </wp:positionV>
                <wp:extent cx="371475" cy="22860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3.6pt" to="299.15pt,1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b/>
          <w:sz w:val="20"/>
          <w:szCs w:val="20"/>
        </w:rPr>
        <w:t>But</w:t>
      </w:r>
      <w:r>
        <w:rPr>
          <w:sz w:val="20"/>
          <w:szCs w:val="20"/>
        </w:rPr>
        <w:t xml:space="preserve"> : trouver la courbe de refroidissement du systè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4013200</wp:posOffset>
                </wp:positionV>
                <wp:extent cx="3437890" cy="4660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t)= (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i-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p>
                                    <m:e/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stème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0.7pt;height:36.7pt;mso-wrap-distance-left:9.05pt;mso-wrap-distance-right:9.05pt;mso-wrap-distance-top:0pt;mso-wrap-distance-bottom:0pt;margin-top:3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(t)= (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>i-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)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stème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2109470</wp:posOffset>
                </wp:positionV>
                <wp:extent cx="114300" cy="1143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6.1pt" to="215.95pt,1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0950</wp:posOffset>
                </wp:positionH>
                <wp:positionV relativeFrom="paragraph">
                  <wp:posOffset>1445895</wp:posOffset>
                </wp:positionV>
                <wp:extent cx="11430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5pt;margin-top:113.85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4100</wp:posOffset>
                </wp:positionH>
                <wp:positionV relativeFrom="paragraph">
                  <wp:posOffset>1414145</wp:posOffset>
                </wp:positionV>
                <wp:extent cx="9144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111.35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1375</wp:posOffset>
                </wp:positionH>
                <wp:positionV relativeFrom="paragraph">
                  <wp:posOffset>166179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130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1817370</wp:posOffset>
                </wp:positionV>
                <wp:extent cx="342900" cy="342900"/>
                <wp:effectExtent l="635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1pt" to="269.95pt,17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114300" cy="42259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6.85pt;width:8.95pt;height:33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931670</wp:posOffset>
                </wp:positionV>
                <wp:extent cx="114300" cy="225425"/>
                <wp:effectExtent l="4445" t="254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2.1pt" to="170.95pt,1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14525</wp:posOffset>
                </wp:positionH>
                <wp:positionV relativeFrom="paragraph">
                  <wp:posOffset>1493520</wp:posOffset>
                </wp:positionV>
                <wp:extent cx="3429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117.6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En déduire avec les données la température dans la gourde au bout de deux heures puis commenter 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866890" cy="4234815"/>
                <wp:effectExtent l="0" t="0" r="0" b="0"/>
                <wp:wrapSquare wrapText="bothSides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2348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éthode (transposable pour les parties 2 et 3) sur les chapitres  nucléaire  et électricité circuit RC (chapitres suivants) 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) Ecrire le premier principe de la thermodynamique au système (gourde + eau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l n’y a pas de travail mécanique le seul transfert est thermiqu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)  Etablir l’équation différentielle vérifiée par la température du systèm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 applique la loi de Newton au systè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au + gourde)    Q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pour un système supposée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compressible on 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Q=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tota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système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 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soi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θ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ystème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ur u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t tendant vers 0 on 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= 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ystème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+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ystème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ssimilé à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y’(x)=   a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 xml:space="preserve">y (x)+  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3°) Résoudre cette équation différentielle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solution  est de la forme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y(x)= 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notre c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t)= 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p>
                                    <m:e/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stème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-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ystème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)/( 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ystème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i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t)= 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p>
                                    <m:e/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stème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n trouve K à partir des conditions initiales à t= 0s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(t=0 s) =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 xml:space="preserve">i </w:t>
                            </w:r>
                            <w:r>
                              <w:rPr/>
                              <w:t xml:space="preserve">donc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i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p>
                                    <m:e/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al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stème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it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i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0"/>
                                <w:szCs w:val="20"/>
                              </w:rPr>
                              <w:t>1 +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donc K=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i-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l’expression de la solution devient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33.4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éthode (transposable pour les parties 2 et 3) sur les chapitres  nucléaire  et électricité circuit RC (chapitres suivants) :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) Ecrire le premier principe de la thermodynamique au système (gourde + eau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l n’y a pas de travail mécanique le seul transfert est thermiqu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)  Etablir l’équation différentielle vérifiée par la température du systèm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 :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 applique la loi de Newton au système </w:t>
                      </w:r>
                      <w:r>
                        <w:rPr>
                          <w:sz w:val="20"/>
                          <w:szCs w:val="20"/>
                        </w:rPr>
                        <w:t>(eau + gourde)    Q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=h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pour un système supposée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ncompressible on a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Q=m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tota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système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= h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soit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tème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pour un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t tendant vers 0 on a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=  -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tème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 +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tème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assimilé à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y’(x)=   a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 xml:space="preserve">y (x)+  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3°) Résoudre cette équation différentielle : </w:t>
                      </w:r>
                      <w:r>
                        <w:rPr>
                          <w:sz w:val="20"/>
                          <w:szCs w:val="20"/>
                        </w:rPr>
                        <w:t>la solution  est de la forme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 y(x)= K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ans notre c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(t)= K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stème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-(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tème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)/( -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tème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Soit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(t)= K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stème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On trouve K à partir des conditions initiales à t= 0s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>(t=0 s) =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 xml:space="preserve">i </w:t>
                      </w:r>
                      <w:r>
                        <w:rPr/>
                        <w:t xml:space="preserve">donc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>i=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al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stème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+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Soit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>i=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/>
                      <w:r>
                        <w:rPr>
                          <w:sz w:val="20"/>
                          <w:szCs w:val="20"/>
                        </w:rPr>
                        <w:t>1 +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donc K=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>i-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  l’expression de la solution devient 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602615</wp:posOffset>
                </wp:positionV>
                <wp:extent cx="6288405" cy="12725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840" cy="116205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84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100.2pt;mso-wrap-distance-left:9.05pt;mso-wrap-distance-right:9.05pt;mso-wrap-distance-top:0pt;mso-wrap-distance-bottom:0pt;margin-top:4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840" cy="116205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84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2980690" cy="3517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(t) dans le cas où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i&gt;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cas de l gourde ci-dessu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(t) dans le cas où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>i&gt;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e </w:t>
                      </w:r>
                      <w:r>
                        <w:rPr>
                          <w:sz w:val="20"/>
                          <w:szCs w:val="20"/>
                        </w:rPr>
                        <w:t xml:space="preserve">(cas de l gourde ci-dessu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3323590" cy="3517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(t) dans le cas où </w:t>
                            </w:r>
                            <w:r>
                              <w:rPr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e&gt;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(t) dans le cas où </w:t>
                      </w:r>
                      <w:r>
                        <w:rPr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vertAlign w:val="subscript"/>
                        </w:rPr>
                        <w:t>e&gt;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rial"/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outlineLvl w:val="3"/>
    </w:pPr>
    <w:rPr>
      <w:rFonts w:ascii="Comic Sans MS" w:hAnsi="Comic Sans MS" w:cs="Comic Sans MS"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7">
    <w:name w:val=" Car Car7"/>
    <w:basedOn w:val="Policepardfaut"/>
    <w:qFormat/>
    <w:rPr>
      <w:rFonts w:cs="Arial"/>
      <w:b/>
      <w:bCs/>
      <w:iCs/>
      <w:lang w:val="fr-FR" w:bidi="ar-SA"/>
    </w:rPr>
  </w:style>
  <w:style w:type="character" w:styleId="CarCar6">
    <w:name w:val=" Car Car6"/>
    <w:basedOn w:val="Policepardfaut"/>
    <w:qFormat/>
    <w:rPr>
      <w:rFonts w:cs="Arial"/>
      <w:b/>
      <w:bCs/>
      <w:color w:val="000000"/>
      <w:szCs w:val="18"/>
      <w:lang w:val="fr-FR" w:bidi="ar-SA"/>
    </w:rPr>
  </w:style>
  <w:style w:type="character" w:styleId="CarCar5">
    <w:name w:val=" Car Car5"/>
    <w:basedOn w:val="Policepardfaut"/>
    <w:qFormat/>
    <w:rPr>
      <w:rFonts w:ascii="Comic Sans MS" w:hAnsi="Comic Sans MS" w:cs="Comic Sans MS"/>
      <w:bCs/>
      <w:sz w:val="18"/>
      <w:szCs w:val="28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etraitnormalCar">
    <w:name w:val="Retrait normal Car"/>
    <w:basedOn w:val="Policepardfaut"/>
    <w:qFormat/>
    <w:rPr>
      <w:rFonts w:ascii="Courier New" w:hAnsi="Courier New" w:cs="Courier New"/>
      <w:sz w:val="18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wemathmathmlinlinemwemathmathmla11y">
    <w:name w:val="mwe-math-mathml-inline mwe-math-mathml-a11y"/>
    <w:basedOn w:val="Policepardfaut"/>
    <w:qFormat/>
    <w:rPr/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normal">
    <w:name w:val="Retrait normal"/>
    <w:basedOn w:val="Normal"/>
    <w:qFormat/>
    <w:pPr>
      <w:widowControl w:val="false"/>
      <w:spacing w:before="100" w:after="100"/>
    </w:pPr>
    <w:rPr>
      <w:rFonts w:ascii="Courier New" w:hAnsi="Courier New" w:cs="Courier New"/>
      <w:sz w:val="18"/>
      <w:szCs w:val="20"/>
    </w:rPr>
  </w:style>
  <w:style w:type="paragraph" w:styleId="Optxtp">
    <w:name w:val="op_txt_p"/>
    <w:basedOn w:val="Normal"/>
    <w:qFormat/>
    <w:pPr>
      <w:spacing w:before="280" w:after="280"/>
    </w:pPr>
    <w:rPr/>
  </w:style>
  <w:style w:type="paragraph" w:styleId="M20">
    <w:name w:val="m20"/>
    <w:basedOn w:val="Normal"/>
    <w:qFormat/>
    <w:pPr>
      <w:spacing w:before="280" w:after="280"/>
      <w:ind w:left="400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Sansclasse">
    <w:name w:val="sans class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vascak.cz/data/android/physicsatschool/template.php?s=mf_vedeni_energie&amp;l=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vascak.cz/data/android/physicsatschool/template.php?s=mf_proudeni_energie&amp;l=f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vascak.cz/data/android/physicsatschool/template.php?f=mf_zareni_energie&amp;l=fr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www.mediachimie.org/ressource/leffet-dalb&#233;do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1:00Z</dcterms:created>
  <dc:creator>Billou</dc:creator>
  <dc:description/>
  <cp:keywords/>
  <dc:language>en-US</dc:language>
  <cp:lastModifiedBy>BILLOU</cp:lastModifiedBy>
  <cp:lastPrinted>2020-06-13T11:23:00Z</cp:lastPrinted>
  <dcterms:modified xsi:type="dcterms:W3CDTF">2020-12-26T09:51:00Z</dcterms:modified>
  <cp:revision>2</cp:revision>
  <dc:subject/>
  <dc:title>MOUVEMENT D'UN PROJECTILE DANS LE CHAMP DE PESANTEUR UNIFORME - leçon n° 13</dc:title>
</cp:coreProperties>
</file>