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u w:val="single"/>
        </w:rPr>
        <w:t xml:space="preserve">- Programme de Sciences Physique - 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 </w:t>
      </w:r>
      <w:r>
        <w:rPr>
          <w:b/>
          <w:bCs/>
          <w:color w:val="000000"/>
          <w:sz w:val="40"/>
          <w:szCs w:val="40"/>
        </w:rPr>
        <w:t xml:space="preserve">(Classe de 2 </w:t>
      </w:r>
      <w:r>
        <w:rPr>
          <w:b/>
          <w:bCs/>
          <w:color w:val="000000"/>
          <w:sz w:val="40"/>
          <w:szCs w:val="40"/>
          <w:vertAlign w:val="superscript"/>
        </w:rPr>
        <w:t>nde</w:t>
      </w:r>
      <w:r>
        <w:rPr>
          <w:b/>
          <w:bCs/>
          <w:color w:val="000000"/>
          <w:sz w:val="40"/>
          <w:szCs w:val="40"/>
        </w:rPr>
        <w:t>)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Trebuchet MS" w:ascii="Trebuchet MS" w:hAnsi="Trebuchet MS"/>
          <w:b/>
          <w:bCs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97155</wp:posOffset>
                </wp:positionV>
                <wp:extent cx="618109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279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 xml:space="preserve">Thème : L’univers (13 semaines et demi) : 25 h cours +2 DS + 6*1h 30 T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6.7pt;height:33.7pt;mso-wrap-distance-left:9.05pt;mso-wrap-distance-right:9.05pt;mso-wrap-distance-top:0pt;mso-wrap-distance-bottom:0pt;margin-top:7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u w:val="single"/>
                        </w:rPr>
                        <w:t xml:space="preserve">Thème : L’univers (13 semaines et demi) : 25 h cours +2 DS + 6*1h 30 TP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ind w:left="-900" w:hanging="0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165860" cy="701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color w:val="00000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5945</wp:posOffset>
                </wp:positionH>
                <wp:positionV relativeFrom="paragraph">
                  <wp:posOffset>782955</wp:posOffset>
                </wp:positionV>
                <wp:extent cx="6181090" cy="2447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44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ne première présentation de l’Univer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Description de l’univers (3 h cours + exos +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 séance vidéo 10 minutes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Les étoiles et la réfract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2) La lumière dans l’univers (spectres) (3 h cours +exos +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2 TP 1 h 25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3) Réfraction et dispersion dans l’atmosphère  (réfraction)  (4 h  cours + exos +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 TP 1h 2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Les éléments chimiques présents dans l’univ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4) La création des atomes  (4 h cours + activité + exos +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 TP 1 h 25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5) Les éléments chimiques dans l’univers (classification périodique) (4 h cours +exos +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 TP 1 h 25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Le système solai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6) Le Mouvement de la Terre et des planète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mouvement et référentiel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(3 h cours +exos +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 TP 1 h 25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7) La gravitation universelle (4 h cours + activité)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92.7pt;mso-wrap-distance-left:9.05pt;mso-wrap-distance-right:9.05pt;mso-wrap-distance-top:0pt;mso-wrap-distance-bottom:0pt;margin-top:61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Une première présentation de l’Univer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)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Description de l’univers (3 h cours + exos +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1 séance vidéo 10 minutes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Les étoiles et la réfractio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2) La lumière dans l’univers (spectres) (3 h cours +exos +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2 TP 1 h 25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3) Réfraction et dispersion dans l’atmosphère  (réfraction)  (4 h  cours + exos +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1 TP 1h 25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Les éléments chimiques présents dans l’univ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4) La création des atomes  (4 h cours + activité + exos +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1 TP 1 h 25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5) Les éléments chimiques dans l’univers (classification périodique) (4 h cours +exos +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1 TP 1 h 25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Le système solair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6) Le Mouvement de la Terre et des planète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(mouvement et référentiel)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(3 h cours +exos +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1 TP 1 h 25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7) La gravitation universelle (4 h cours + activité)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        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                                </w:t>
      </w:r>
      <w:r>
        <w:rPr>
          <w:rFonts w:eastAsia="Trebuchet MS" w:cs="Trebuchet MS" w:ascii="Trebuchet MS" w:hAnsi="Trebuchet MS"/>
          <w:color w:val="000000"/>
        </w:rPr>
        <w:t xml:space="preserve"> 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before="280" w:after="280"/>
        <w:ind w:left="-90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before="280" w:after="280"/>
        <w:ind w:left="-900" w:hanging="0"/>
        <w:rPr/>
      </w:pPr>
      <w:r>
        <w:rPr/>
        <w:drawing>
          <wp:inline distT="0" distB="0" distL="0" distR="0">
            <wp:extent cx="918845" cy="6883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102870</wp:posOffset>
                </wp:positionV>
                <wp:extent cx="5390515" cy="3784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515" cy="3784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 xml:space="preserve">Thème : La santé (12 semaines ) : 21 h cours + 3h DS+6*1h 30 T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24.45pt;height:29.8pt;mso-wrap-distance-left:9.05pt;mso-wrap-distance-right:9.05pt;mso-wrap-distance-top:0pt;mso-wrap-distance-bottom:0pt;margin-top:8.1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u w:val="single"/>
                        </w:rPr>
                        <w:t xml:space="preserve">Thème : La santé (12 semaines ) : 21 h cours + 3h DS+6*1h 30 TP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674370</wp:posOffset>
                </wp:positionV>
                <wp:extent cx="6866890" cy="1723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Le diagnostic médica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) Les signaux périodiques en médecine (période, fréquence) (3 h cours + exos +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TP 1h 25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2) Les ondes au service du diagnostic médical (échographie, fibre optique ) (2 h cours + exos +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TP 1h 25)</w:t>
                            </w:r>
                          </w:p>
                          <w:p>
                            <w:pPr>
                              <w:pStyle w:val="Normal"/>
                              <w:ind w:left="195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Les médicaments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) Les molécules présentes dans les médicaments (les molécules, principe actif) (3 h cours + exo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4) Quantité de matière : la mole (masse molaire,masse volumique, densité) (3 h cours +exos +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 TP 1 h 25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) Les solutions  (dissolutions, dilutions, concentration …) (4 h cours + exo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+ 1 TP de 1h 25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) Les espèces chimiques naturelles ou de synthèse (groupes , chromatographique) (3 h cours + exo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+ 1 TP de 1h 25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) Extraction d’espèces chimiques (extraction par solvant, hydrodistillation) (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 h cours + exo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+ 1 TP de 1h 25)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35.7pt;mso-wrap-distance-left:9.05pt;mso-wrap-distance-right:9.05pt;mso-wrap-distance-top:0pt;mso-wrap-distance-bottom:0pt;margin-top:53.1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Le diagnostic médica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1) Les signaux périodiques en médecine (période, fréquence) (3 h cours + exos +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1TP 1h 25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2) Les ondes au service du diagnostic médical (échographie, fibre optique ) (2 h cours + exos +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1TP 1h 25)</w:t>
                      </w:r>
                    </w:p>
                    <w:p>
                      <w:pPr>
                        <w:pStyle w:val="Normal"/>
                        <w:ind w:left="195" w:hanging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Les médicaments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3) Les molécules présentes dans les médicaments (les molécules, principe actif) (3 h cours + exos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4) Quantité de matière : la mole (masse molaire,masse volumique, densité) (3 h cours +exos +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1 TP 1 h 25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5) Les solutions  (dissolutions, dilutions, concentration …) (4 h cours + exos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+ 1 TP de 1h 25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6) Les espèces chimiques naturelles ou de synthèse (groupes , chromatographique) (3 h cours + exos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+ 1 TP de 1h 25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) Extraction d’espèces chimiques (extraction par solvant, hydrodistillation) (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3 h cours + exos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+ 1 TP de 1h 25)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-900" w:hanging="0"/>
        <w:rPr/>
      </w:pPr>
      <w:r>
        <w:rPr/>
      </w:r>
    </w:p>
    <w:p>
      <w:pPr>
        <w:pStyle w:val="Normal"/>
        <w:spacing w:before="280" w:after="280"/>
        <w:ind w:left="-90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before="280" w:after="280"/>
        <w:ind w:left="-900" w:hanging="0"/>
        <w:rPr>
          <w:rFonts w:ascii="Arial" w:hAnsi="Arial" w:cs="Arial"/>
          <w:b/>
          <w:b/>
          <w:bCs/>
          <w:color w:val="FFFFFF"/>
          <w:shd w:fill="800080" w:val="clear"/>
        </w:rPr>
      </w:pPr>
      <w:r>
        <w:rPr>
          <w:rFonts w:cs="Arial" w:ascii="Arial" w:hAnsi="Arial"/>
          <w:b/>
          <w:bCs/>
          <w:color w:val="FFFFFF"/>
          <w:shd w:fill="800080" w:val="clear"/>
        </w:rPr>
        <w:drawing>
          <wp:inline distT="0" distB="0" distL="0" distR="0">
            <wp:extent cx="918845" cy="7842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372745</wp:posOffset>
                </wp:positionV>
                <wp:extent cx="6066790" cy="3784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784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 xml:space="preserve">Thème : Pratique du sport (7 semaines ) : 11 h cours + 3 h DS +4*1h 30 T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7.7pt;height:29.8pt;mso-wrap-distance-left:9.05pt;mso-wrap-distance-right:9.05pt;mso-wrap-distance-top:0pt;mso-wrap-distance-bottom:0pt;margin-top:29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u w:val="single"/>
                        </w:rPr>
                        <w:t xml:space="preserve">Thème : Pratique du sport (7 semaines ) : 11 h cours + 3 h DS +4*1h 30 TP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-900" w:hanging="0"/>
        <w:rPr>
          <w:rFonts w:ascii="Arial" w:hAnsi="Arial" w:cs="Arial"/>
          <w:b/>
          <w:b/>
          <w:bCs/>
          <w:color w:val="FFFFFF"/>
          <w:shd w:fill="800080" w:val="clear"/>
          <w:lang w:val="en-US" w:eastAsia="en-US"/>
        </w:rPr>
      </w:pPr>
      <w:r>
        <w:rPr>
          <w:rFonts w:cs="Arial" w:ascii="Arial" w:hAnsi="Arial"/>
          <w:b/>
          <w:bCs/>
          <w:color w:val="FFFFFF"/>
          <w:shd w:fill="80008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5945</wp:posOffset>
                </wp:positionH>
                <wp:positionV relativeFrom="paragraph">
                  <wp:posOffset>45085</wp:posOffset>
                </wp:positionV>
                <wp:extent cx="6295390" cy="16090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L’étude du mouvement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) Force et  mouvement dans le sport  (Forces et principe d’inertie) (3 h cours +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 TP 1h25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95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Les besoins et les réponses de l’organisme lors d’une pratique sportiv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2) La réaction chimique (équation bilan, effets thermiques)   (3 h cours + exos+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 TP 1H 25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) Synthèses d’une espèce chimique (2 h cours + exo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+ 1 TP de 1 h 25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La press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) La pression  (Pression dans un liquide, Loi de Boyle Mariotte) (3 h cours + exos)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1 TP 1h 25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26.7pt;mso-wrap-distance-left:9.05pt;mso-wrap-distance-right:9.05pt;mso-wrap-distance-top:0pt;mso-wrap-distance-bottom:0pt;margin-top:3.5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L’étude du mouvement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1) Force et  mouvement dans le sport  (Forces et principe d’inertie) (3 h cours +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1 TP 1h25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ind w:left="195" w:hanging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Les besoins et les réponses de l’organisme lors d’une pratique sportiv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2) La réaction chimique (équation bilan, effets thermiques)   (3 h cours + exos+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1 TP 1H 25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3) Synthèses d’une espèce chimique (2 h cours + exos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+ 1 TP de 1 h 25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La pressio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4) La pression  (Pression dans un liquide, Loi de Boyle Mariotte) (3 h cours + exos)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1 TP 1h 25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-900" w:hanging="0"/>
        <w:rPr>
          <w:rFonts w:ascii="Trebuchet MS" w:hAnsi="Trebuchet MS" w:cs="Trebuchet MS"/>
          <w:b/>
          <w:b/>
          <w:bCs/>
          <w:color w:val="000000"/>
          <w:shd w:fill="800080" w:val="clear"/>
        </w:rPr>
      </w:pPr>
      <w:r>
        <w:rPr>
          <w:rFonts w:cs="Trebuchet MS" w:ascii="Trebuchet MS" w:hAnsi="Trebuchet MS"/>
          <w:b/>
          <w:bCs/>
          <w:color w:val="000000"/>
          <w:shd w:fill="800080" w:val="clear"/>
        </w:rPr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ind w:left="-90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Total</w:t>
      </w:r>
      <w:r>
        <w:rPr>
          <w:color w:val="000000"/>
          <w:sz w:val="20"/>
          <w:szCs w:val="20"/>
        </w:rPr>
        <w:t xml:space="preserve"> : 57 H cours + 16*1h 30 de TP +8*1h de DS= </w:t>
      </w:r>
      <w:r>
        <w:rPr>
          <w:b/>
          <w:bCs/>
          <w:color w:val="000000"/>
          <w:sz w:val="20"/>
          <w:szCs w:val="20"/>
        </w:rPr>
        <w:t xml:space="preserve">89 h </w:t>
      </w:r>
    </w:p>
    <w:p>
      <w:pPr>
        <w:pStyle w:val="Normal"/>
        <w:ind w:left="-900" w:hanging="0"/>
        <w:rPr/>
      </w:pPr>
      <w:r>
        <w:rPr>
          <w:b/>
          <w:bCs/>
          <w:color w:val="000000"/>
          <w:sz w:val="20"/>
          <w:szCs w:val="20"/>
        </w:rPr>
        <w:t xml:space="preserve">Heures disponibles : </w:t>
      </w:r>
      <w:r>
        <w:rPr>
          <w:color w:val="000000"/>
          <w:sz w:val="20"/>
          <w:szCs w:val="20"/>
        </w:rPr>
        <w:t xml:space="preserve">31 semaines avec 2 h cours (62 h) + 21(créneaux de TP dispo)*1h 30 de TP=  </w:t>
      </w:r>
      <w:r>
        <w:rPr>
          <w:b/>
          <w:bCs/>
          <w:color w:val="000000"/>
          <w:sz w:val="20"/>
          <w:szCs w:val="20"/>
        </w:rPr>
        <w:t xml:space="preserve">93,5 h au total </w:t>
      </w:r>
    </w:p>
    <w:sectPr>
      <w:type w:val="nextPage"/>
      <w:pgSz w:w="11906" w:h="16838"/>
      <w:pgMar w:left="1417" w:right="1417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49:00Z</dcterms:created>
  <dc:creator>Billou</dc:creator>
  <dc:description/>
  <dc:language>en-US</dc:language>
  <cp:lastModifiedBy>billou</cp:lastModifiedBy>
  <cp:lastPrinted>2011-06-16T10:48:00Z</cp:lastPrinted>
  <dcterms:modified xsi:type="dcterms:W3CDTF">2011-06-16T08:49:00Z</dcterms:modified>
  <cp:revision>2</cp:revision>
  <dc:subject/>
  <dc:title>- Programme de Sciences Physique - </dc:title>
</cp:coreProperties>
</file>