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1.5pt;margin-top:7.45pt;width:41.95pt;height:22.45pt;mso-wrap-style:none;v-text-anchor:middle" type="_x0000_t136">
            <v:path textpathok="t"/>
            <v:textpath on="t" fitshape="t" string="2nd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635</wp:posOffset>
                </wp:positionV>
                <wp:extent cx="4114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single"/>
                              </w:rPr>
                              <w:t>Dispersion de la lumière par un demi-cylind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single"/>
                              </w:rPr>
                              <w:t>TP n°7 (Phys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0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2"/>
                          <w:u w:val="single"/>
                        </w:rPr>
                        <w:t>Dispersion de la lumière par un demi-cylind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2"/>
                          <w:u w:val="single"/>
                        </w:rPr>
                        <w:t>TP n°7 (Phys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But </w:t>
      </w:r>
      <w:r>
        <w:rPr>
          <w:b/>
          <w:sz w:val="22"/>
        </w:rPr>
        <w:t xml:space="preserve">: </w:t>
      </w:r>
    </w:p>
    <w:p>
      <w:pPr>
        <w:pStyle w:val="TextBody"/>
        <w:ind w:left="567" w:hanging="0"/>
        <w:rPr/>
      </w:pPr>
      <w:r>
        <w:rPr/>
        <w:t>- Découvrir la seconde loi de Descartes sur la réfraction.</w:t>
      </w:r>
    </w:p>
    <w:p>
      <w:pPr>
        <w:pStyle w:val="TextBody"/>
        <w:ind w:left="567" w:hanging="0"/>
        <w:rPr/>
      </w:pPr>
      <w:r>
        <w:rPr/>
        <w:t>- Comprendre le phénomène de dispersion de la lumière à partir de la loi de réfra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°)</w:t>
      </w:r>
      <w:r>
        <w:rPr>
          <w:b/>
          <w:sz w:val="22"/>
          <w:u w:val="double"/>
        </w:rPr>
        <w:t>Loi de la réfraction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1°) </w:t>
      </w:r>
      <w:r>
        <w:rPr>
          <w:b/>
          <w:sz w:val="22"/>
          <w:u w:val="single"/>
        </w:rPr>
        <w:t>Montage</w:t>
      </w:r>
      <w:r>
        <w:rPr>
          <w:sz w:val="22"/>
        </w:rPr>
        <w:t xml:space="preserve"> 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* Positionner une fente sur le support magnétique juste après la lantern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* Installer un demi-cylindre transparent en Plexiglas sur le trajet du rayon lumineux (cf Fig 1). S’assurer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e rayon atteint, en son centre, la surface de séparation des deux milieux (air et Plexiglas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* Placer un filtre rouge juste après la fen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 xml:space="preserve">Compte ren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321945</wp:posOffset>
            </wp:positionV>
            <wp:extent cx="3238500" cy="1417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311150</wp:posOffset>
                </wp:positionV>
                <wp:extent cx="30289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15pt;margin-top:24.5pt;width:238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2"/>
        </w:rPr>
        <w:t>Indiquer sur  le dessin ci-dessous  (s’aider du livre ou du cours) : le rayon incident, le rayon réfracté, l’angle d’incidence, l’angle réfracté, le point d’incidence et la normale à la surface de sépar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17780</wp:posOffset>
                </wp:positionV>
                <wp:extent cx="3030855" cy="14179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418040"/>
                          <a:chOff x="0" y="0"/>
                          <a:chExt cx="3030840" cy="141804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2886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895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1.4pt;width:238.65pt;height:111.65pt" coordorigin="5913,28" coordsize="4773,2233">
                <v:rect id="shape_0" stroked="f" o:allowincell="f" style="position:absolute;left:6141;top:28;width:4544;height:2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913;top:1984;width:2984;height:2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2"/>
        </w:rPr>
        <w:t>Essayer de définir le phénomène de réfraction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2°) </w:t>
      </w:r>
      <w:r>
        <w:rPr>
          <w:b/>
          <w:sz w:val="22"/>
          <w:u w:val="single"/>
        </w:rPr>
        <w:t>Mesures</w:t>
      </w:r>
      <w:r>
        <w:rPr>
          <w:b/>
          <w:sz w:val="22"/>
        </w:rPr>
        <w:t> 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* Faire tourner le demi-cylindre et effectuer des mesures 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>de 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i</w:t>
      </w:r>
      <w:r>
        <w:rPr>
          <w:sz w:val="22"/>
          <w:vertAlign w:val="subscript"/>
        </w:rPr>
        <w:t>2</w:t>
      </w:r>
      <w:r>
        <w:rPr>
          <w:sz w:val="22"/>
        </w:rPr>
        <w:t>, tout en complétant le tableau ci-dessou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(Pour identifier le rayon réfracté placer une feuille de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papier blanche derrière le demi-cylindr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-1270</wp:posOffset>
                </wp:positionV>
                <wp:extent cx="1638300" cy="1047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15pt;margin-top:-0.1pt;width:128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 i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n i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ind w:left="709" w:hanging="0"/>
        <w:rPr/>
      </w:pPr>
      <w:r>
        <w:rPr/>
        <w:t>Compte rendu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Tracer sur du papier millimétré la courbe donnant </w:t>
      </w:r>
      <w:r>
        <w:rPr>
          <w:i/>
          <w:sz w:val="24"/>
        </w:rPr>
        <w:t>sin 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f(sin 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  <w:sz w:val="22"/>
        </w:rPr>
      </w:pPr>
      <w:r>
        <w:rPr>
          <w:i/>
          <w:sz w:val="22"/>
        </w:rPr>
        <w:t>Que constatez-vous concernant cette courb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  <w:sz w:val="22"/>
        </w:rPr>
        <w:t>Ecrire une relation de la forme sin i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 k</w:t>
      </w:r>
      <w:r>
        <w:rPr>
          <w:rFonts w:eastAsia="Symbol" w:cs="Symbol" w:ascii="Symbol" w:hAnsi="Symbol"/>
          <w:i/>
          <w:sz w:val="22"/>
        </w:rPr>
        <w:t></w:t>
      </w:r>
      <w:r>
        <w:rPr>
          <w:i/>
          <w:sz w:val="22"/>
        </w:rPr>
        <w:t>sin i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en calculant k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 xml:space="preserve">La seconde loi de la réfraction (énoncée par Descartes) étant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4"/>
        </w:rPr>
        <w:t>sin 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n</w:t>
      </w:r>
      <w:r>
        <w:rPr>
          <w:i/>
          <w:sz w:val="24"/>
          <w:vertAlign w:val="subscript"/>
        </w:rPr>
        <w:t>1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4"/>
        </w:rPr>
        <w:t>sin 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i/>
          <w:sz w:val="22"/>
        </w:rPr>
        <w:t>avec n</w:t>
      </w:r>
      <w:r>
        <w:rPr>
          <w:i/>
          <w:sz w:val="22"/>
          <w:vertAlign w:val="subscript"/>
        </w:rPr>
        <w:t xml:space="preserve">1 </w:t>
      </w:r>
      <w:r>
        <w:rPr>
          <w:i/>
          <w:sz w:val="22"/>
        </w:rPr>
        <w:t>indice de l’air,</w:t>
      </w:r>
    </w:p>
    <w:p>
      <w:pPr>
        <w:pStyle w:val="Normal"/>
        <w:ind w:left="1134" w:hanging="0"/>
        <w:jc w:val="both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9845</wp:posOffset>
            </wp:positionH>
            <wp:positionV relativeFrom="paragraph">
              <wp:posOffset>59055</wp:posOffset>
            </wp:positionV>
            <wp:extent cx="2293620" cy="133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identifier k puis en déduire l’indic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 xml:space="preserve">2 </w:t>
      </w:r>
      <w:r>
        <w:rPr>
          <w:i/>
          <w:sz w:val="22"/>
        </w:rPr>
        <w:t>du Plexiglas (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2"/>
        </w:rPr>
        <w:t>=1,0)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II°) </w:t>
      </w:r>
      <w:r>
        <w:rPr>
          <w:b/>
          <w:sz w:val="22"/>
          <w:u w:val="double"/>
        </w:rPr>
        <w:t>Dispersion de la lumière</w:t>
      </w:r>
      <w:r>
        <w:rPr>
          <w:b/>
          <w:sz w:val="22"/>
          <w:u w:val="single"/>
        </w:rPr>
        <w:t> </w:t>
      </w:r>
      <w:r>
        <w:rPr>
          <w:b/>
          <w:sz w:val="22"/>
        </w:rPr>
        <w:t>:</w:t>
      </w:r>
    </w:p>
    <w:p>
      <w:pPr>
        <w:pStyle w:val="Normal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122555</wp:posOffset>
                </wp:positionV>
                <wp:extent cx="1704975" cy="9042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904320"/>
                          <a:chOff x="0" y="0"/>
                          <a:chExt cx="170496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496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64692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6360" y="759960"/>
                            <a:ext cx="228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9.65pt;width:134.15pt;height:71.2pt" coordorigin="7863,193" coordsize="2683,1424">
                <v:rect id="shape_0" fillcolor="white" stroked="f" o:allowincell="f" style="position:absolute;left:7863;top:193;width:344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3;top:610;width:944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8;top:1212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88,1390" to="10547,1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* Enlever le filtre et placer vous à i</w:t>
      </w:r>
      <w:r>
        <w:rPr>
          <w:sz w:val="22"/>
          <w:vertAlign w:val="subscript"/>
        </w:rPr>
        <w:t>1</w:t>
      </w:r>
      <w:r>
        <w:rPr>
          <w:sz w:val="22"/>
        </w:rPr>
        <w:t>= 60°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* Observer les couleurs en plaçant une feuille de papier blanche (pliée en deux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à environ 30 cm du ½ cylind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* Placer un prisme (cf figure 2) juste au dessus du demi-cylindre de façon à améliorer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vos observations.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1730</wp:posOffset>
                </wp:positionH>
                <wp:positionV relativeFrom="paragraph">
                  <wp:posOffset>145415</wp:posOffset>
                </wp:positionV>
                <wp:extent cx="714375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1.45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2"/>
          <w:u w:val="single"/>
        </w:rPr>
        <w:t>Compte rendu</w:t>
      </w:r>
      <w:r>
        <w:rPr>
          <w:sz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i/>
          <w:sz w:val="22"/>
        </w:rPr>
        <w:t>Tracer les rayons incidents et  réfractés correspondants au violet et au rouge sur le dessin ci-joi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i/>
          <w:sz w:val="22"/>
        </w:rPr>
        <w:t>Quel est le rayon le plus dévié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i/>
          <w:sz w:val="22"/>
        </w:rPr>
        <w:t>Que peut-on dire du rayon rouge et du rayon violet avant le passage dans le prisme (ou dans le ½ cylindre). Quelle est la relation entre i</w:t>
      </w:r>
      <w:r>
        <w:rPr>
          <w:i/>
          <w:sz w:val="22"/>
          <w:vertAlign w:val="subscript"/>
        </w:rPr>
        <w:t>1v</w:t>
      </w:r>
      <w:r>
        <w:rPr>
          <w:i/>
          <w:sz w:val="22"/>
        </w:rPr>
        <w:t xml:space="preserve"> (angle d’incidence du violet) et i</w:t>
      </w:r>
      <w:r>
        <w:rPr>
          <w:i/>
          <w:sz w:val="22"/>
          <w:vertAlign w:val="subscript"/>
        </w:rPr>
        <w:t>1R</w:t>
      </w:r>
      <w:r>
        <w:rPr>
          <w:i/>
          <w:sz w:val="22"/>
        </w:rPr>
        <w:t xml:space="preserve"> (angle d’incidence rouge) 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  <w:sz w:val="22"/>
        </w:rPr>
      </w:pPr>
      <w:r>
        <w:rPr>
          <w:i/>
          <w:sz w:val="22"/>
        </w:rPr>
        <w:t>Cette relation est-elle encore valable entre i</w:t>
      </w:r>
      <w:r>
        <w:rPr>
          <w:i/>
          <w:sz w:val="22"/>
          <w:vertAlign w:val="subscript"/>
        </w:rPr>
        <w:t xml:space="preserve">2v </w:t>
      </w:r>
      <w:r>
        <w:rPr>
          <w:i/>
          <w:sz w:val="22"/>
        </w:rPr>
        <w:t>(angle réfracté du violet) et i</w:t>
      </w:r>
      <w:r>
        <w:rPr>
          <w:i/>
          <w:sz w:val="22"/>
          <w:vertAlign w:val="subscript"/>
        </w:rPr>
        <w:t xml:space="preserve">2R </w:t>
      </w:r>
      <w:r>
        <w:rPr>
          <w:i/>
          <w:sz w:val="22"/>
        </w:rPr>
        <w:t>(angle réfracté du rouge)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Faire une phrase de conclusion pour expliquer le phénomène de dispersion de la lumière (donc de la formation d’un arc en ciel) en utilisant ce qui précèd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i/>
          <w:sz w:val="22"/>
        </w:rPr>
        <w:t>Pourquoi a-t-on utilisé un filtre rouge lors de la 1</w:t>
      </w:r>
      <w:r>
        <w:rPr>
          <w:i/>
          <w:sz w:val="22"/>
          <w:vertAlign w:val="superscript"/>
        </w:rPr>
        <w:t>ere</w:t>
      </w:r>
      <w:r>
        <w:rPr>
          <w:i/>
          <w:sz w:val="22"/>
        </w:rPr>
        <w:t xml:space="preserve"> expérience ?</w:t>
      </w:r>
    </w:p>
    <w:p>
      <w:pPr>
        <w:pStyle w:val="Normal"/>
        <w:ind w:left="1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rFonts w:ascii="French Script MT" w:hAnsi="French Script MT" w:cs="French Script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3:00Z</dcterms:created>
  <dc:creator>BILLAZ</dc:creator>
  <dc:description/>
  <dc:language>en-US</dc:language>
  <cp:lastModifiedBy>Billou</cp:lastModifiedBy>
  <cp:lastPrinted>2000-10-16T15:50:00Z</cp:lastPrinted>
  <dcterms:modified xsi:type="dcterms:W3CDTF">2007-09-06T08:33:00Z</dcterms:modified>
  <cp:revision>2</cp:revision>
  <dc:subject/>
  <dc:title>__</dc:title>
</cp:coreProperties>
</file>