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P n°... : Mesure de tension et d’intensité dans un circuit électrique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bjectif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atéri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onstruire des circuits électriques à partir de schéma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esurer des tensions et des intensité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érifier la loi des mailles et la loi des nœud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Fils de connexion, générateur de courant/tension continu (6-12 V), 2 lampes différentes : 6 V – 100 mA et 6 V – 1 A, 3 multimètres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7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46"/>
        <w:gridCol w:w="1592"/>
        <w:gridCol w:w="17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 : Connaissan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OM : Communiqu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EA : Réalis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 : Valider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/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/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/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/4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Questions préliminaire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Il existe deux types de circuits électriques : lesquels ? (C : 0,5 + COM : 0,5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Qu’est ce qui les différencie principalement ? (COM : 0,5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Symboles électriques : relier les symboles à leur signification (C : 6 x 0,25)</w:t>
      </w:r>
    </w:p>
    <w:p>
      <w:pPr>
        <w:pStyle w:val="Normal"/>
        <w:spacing w:lineRule="atLeast" w:line="100"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4390</wp:posOffset>
            </wp:positionH>
            <wp:positionV relativeFrom="paragraph">
              <wp:posOffset>78740</wp:posOffset>
            </wp:positionV>
            <wp:extent cx="669925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708" w:firstLine="708"/>
        <w:rPr/>
      </w:pPr>
      <w:r>
        <w:rPr/>
        <w:t>Pil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708" w:firstLine="708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5510</wp:posOffset>
            </wp:positionH>
            <wp:positionV relativeFrom="paragraph">
              <wp:posOffset>49530</wp:posOffset>
            </wp:positionV>
            <wp:extent cx="592455" cy="30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sistanc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708" w:firstLine="708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19685</wp:posOffset>
            </wp:positionV>
            <wp:extent cx="625475" cy="47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mpe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708" w:firstLine="708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3440</wp:posOffset>
            </wp:positionH>
            <wp:positionV relativeFrom="paragraph">
              <wp:posOffset>48895</wp:posOffset>
            </wp:positionV>
            <wp:extent cx="686435" cy="386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3" r="-5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énérateur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708" w:firstLine="708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150</wp:posOffset>
            </wp:positionH>
            <wp:positionV relativeFrom="paragraph">
              <wp:posOffset>27305</wp:posOffset>
            </wp:positionV>
            <wp:extent cx="557530" cy="326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pèremètre</w:t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708" w:firstLine="708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9785</wp:posOffset>
            </wp:positionH>
            <wp:positionV relativeFrom="paragraph">
              <wp:posOffset>66040</wp:posOffset>
            </wp:positionV>
            <wp:extent cx="780415" cy="429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tmètr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Que mesure-t-on avec un ampèremètre ? Comment se branche-t-il dans le circuit ? (C : 1 + COM : 1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Que mesure-t-on avec un voltmètre ? Comment se branche-t-il dans le circuit ?(C : 1 + COM : 1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Circuit en séri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Sur le schéma, ajouter l’ampèremètre permettant de mesurer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 xml:space="preserve"> e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et le voltmètre permettant de mesurer U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spacing w:lineRule="atLeast" w:line="100" w:before="0" w:after="0"/>
        <w:rPr/>
      </w:pPr>
      <w:r>
        <w:rPr/>
        <w:t>APPELLER PROFESSEUR (REA : 2)</w:t>
      </w:r>
    </w:p>
    <w:p>
      <w:pPr>
        <w:pStyle w:val="Normal"/>
        <w:spacing w:lineRule="atLeast" w:line="100" w:before="0" w:after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2115</wp:posOffset>
            </wp:positionH>
            <wp:positionV relativeFrom="paragraph">
              <wp:posOffset>5715</wp:posOffset>
            </wp:positionV>
            <wp:extent cx="3276600" cy="2224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Avec le matériel à disposition, réaliser le circuit en plaçant d’abord l’ampèremètre pour mesurer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Calibri"/>
        </w:rPr>
        <w:t>.</w:t>
      </w:r>
    </w:p>
    <w:p>
      <w:pPr>
        <w:pStyle w:val="Normal"/>
        <w:spacing w:lineRule="atLeast" w:line="100" w:before="0" w:after="0"/>
        <w:rPr/>
      </w:pPr>
      <w:r>
        <w:rPr/>
        <w:t>APPELLER LE PROFESSEUR POUR VERIFICATION (REA : 4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u w:val="single"/>
        </w:rPr>
      </w:pPr>
      <w:r>
        <w:rPr>
          <w:u w:val="single"/>
        </w:rPr>
        <w:t>Mesures d’intensité 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Faire les mesures d’intensité en déplaçant l’ampèremètre dans le circuit : bien noter les valeurs (REA : 1)</w:t>
      </w:r>
    </w:p>
    <w:p>
      <w:pPr>
        <w:pStyle w:val="Normal"/>
        <w:spacing w:lineRule="atLeast" w:line="100" w:before="0" w:after="0"/>
        <w:rPr/>
      </w:pPr>
      <w:r>
        <w:rPr/>
        <w:t>ATTENTION : BIEN ETEINDRE LE GENERATEUR AVANT DE DEPLACER L’APPAREIL DE MESUR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u w:val="single"/>
        </w:rPr>
      </w:pPr>
      <w:r>
        <w:rPr>
          <w:u w:val="single"/>
        </w:rPr>
        <w:t>Mesures de tension 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Faire les mesures de tension en déplaçant le voltmètre sur les dipôles : bien noter les valeurs (REA : 1)</w:t>
      </w:r>
    </w:p>
    <w:p>
      <w:pPr>
        <w:pStyle w:val="Normal"/>
        <w:spacing w:lineRule="atLeast" w:line="100" w:before="0" w:after="0"/>
        <w:rPr/>
      </w:pPr>
      <w:r>
        <w:rPr/>
        <w:t>ATTENTION : BIEN ETEINDRE LE GENERATEUR AVANT DE DEPLACER L’APPAREIL DE MESUR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u w:val="single"/>
        </w:rPr>
      </w:pPr>
      <w:r>
        <w:rPr>
          <w:u w:val="single"/>
        </w:rPr>
        <w:t>Exploitation :</w:t>
      </w:r>
    </w:p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/>
        <w:t>Que pouvez-vous dire de l’intensité dans le circuit ? (COM : 2)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/>
        <w:t>Quelle relation mathématique peut-on écrire entre la tension aux bornes du générateur et celles aux bornes des dipôles ? Cette loi est la LOI DES MAILLES. (V : 2 + COM : 1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Circuit en parallèle 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Sur le schéma, ajouter l’ampèremètre qui permet de mesurer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et le voltmètre permettant de mesurer U</w:t>
      </w:r>
      <w:r>
        <w:rPr>
          <w:vertAlign w:val="subscript"/>
        </w:rPr>
        <w:t>G</w:t>
      </w:r>
    </w:p>
    <w:p>
      <w:pPr>
        <w:pStyle w:val="Normal"/>
        <w:spacing w:lineRule="atLeast" w:line="100" w:before="0" w:after="0"/>
        <w:rPr/>
      </w:pPr>
      <w:r>
        <w:rPr/>
        <w:t>APPELLER LE PROFESSEUR (REA : 2)</w:t>
      </w:r>
    </w:p>
    <w:p>
      <w:pPr>
        <w:pStyle w:val="Normal"/>
        <w:spacing w:lineRule="atLeast" w:line="100" w:before="0" w:after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1070</wp:posOffset>
            </wp:positionH>
            <wp:positionV relativeFrom="paragraph">
              <wp:posOffset>7620</wp:posOffset>
            </wp:positionV>
            <wp:extent cx="4422140" cy="2355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i/>
          <w:i/>
          <w:u w:val="thick"/>
        </w:rPr>
      </w:pPr>
      <w:r>
        <w:rPr/>
        <w:t>Avec le matériel à disposition, réaliser le circuit.</w:t>
      </w:r>
    </w:p>
    <w:p>
      <w:pPr>
        <w:pStyle w:val="Normal"/>
        <w:spacing w:lineRule="atLeast" w:line="100" w:before="0" w:after="0"/>
        <w:rPr>
          <w:b/>
          <w:b/>
          <w:i/>
          <w:i/>
          <w:u w:val="thick"/>
        </w:rPr>
      </w:pPr>
      <w:r>
        <w:rPr>
          <w:b/>
          <w:i/>
          <w:u w:val="thick"/>
        </w:rPr>
        <w:t>ATTENTION NE PAS BRANCHER L’AMPEREMETRE, BRANCHER UNIQUEMENT LE VOLTMETR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APPELLER LE PROFESSEUR POUR VERIFIER (REA : 4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u w:val="single"/>
        </w:rPr>
      </w:pPr>
      <w:r>
        <w:rPr>
          <w:u w:val="single"/>
        </w:rPr>
        <w:t>Mesures de tension 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Faire les mesures de tension en déplaçant le voltmètre sur les dipôles : bien noter les valeurs (REA : 1)</w:t>
      </w:r>
    </w:p>
    <w:p>
      <w:pPr>
        <w:pStyle w:val="Normal"/>
        <w:spacing w:lineRule="atLeast" w:line="100" w:before="0" w:after="0"/>
        <w:rPr/>
      </w:pPr>
      <w:r>
        <w:rPr/>
        <w:t>ATTENTION : BIEN ETEINDRE LE GENERATEUR AVANT DE DEPLACER L’APPAREIL DE MESUR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u w:val="single"/>
        </w:rPr>
      </w:pPr>
      <w:r>
        <w:rPr>
          <w:u w:val="single"/>
        </w:rPr>
        <w:t>Mesure d’intensité :</w:t>
      </w:r>
    </w:p>
    <w:p>
      <w:pPr>
        <w:pStyle w:val="Normal"/>
        <w:spacing w:lineRule="atLeast" w:line="10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 w:before="0" w:after="0"/>
        <w:rPr/>
      </w:pPr>
      <w:r>
        <w:rPr/>
        <w:t>Au bureau du professeur le circuit a été réalisé afin de mesurer l’intensité du courant dans le circuit : allez relever les valeurs d’intensité du courant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u w:val="single"/>
        </w:rPr>
      </w:pPr>
      <w:r>
        <w:rPr>
          <w:u w:val="single"/>
        </w:rPr>
        <w:t>Exploitation :</w:t>
      </w:r>
    </w:p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/>
      </w:pPr>
      <w:r>
        <w:rPr/>
        <w:t>Que pouvez-vous dire de la tension dans les différentes boucles du circuit ? (COM : 2)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/>
      </w:pPr>
      <w:r>
        <w:rPr/>
        <w:t>Quelle relation mathématique peut-on écrire entre l’intensité en sortie du générateur et les intensités dans les différentes boucles du circuit ? Cette loi est la LOI DES NOEUDS (V : 2 + COM : 1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LISTE MATERIEL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Sur paillasse élève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Fils de connexion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Générateur de courant/tension continu (6-12 V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2 lampes différentes : 6 V – 100 mA et 6 V – 500 mA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/>
        <w:t>3 multimètre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Bureau professeur : ID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ycée Mon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5:00Z</dcterms:created>
  <dc:creator>robertlu</dc:creator>
  <dc:description/>
  <cp:keywords/>
  <dc:language>en-US</dc:language>
  <cp:lastModifiedBy>BILLOU</cp:lastModifiedBy>
  <dcterms:modified xsi:type="dcterms:W3CDTF">2019-04-18T13:35:00Z</dcterms:modified>
  <cp:revision>2</cp:revision>
  <dc:subject/>
  <dc:title>TP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