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851" w:right="850" w:hanging="0"/>
        <w:jc w:val="center"/>
        <w:rPr/>
      </w:pPr>
      <w:r>
        <w:rPr>
          <w:rFonts w:cs="Comic Sans MS" w:ascii="Comic Sans MS" w:hAnsi="Comic Sans MS"/>
          <w:color w:val="800080"/>
          <w:sz w:val="40"/>
          <w:szCs w:val="40"/>
          <w:u w:val="single"/>
        </w:rPr>
        <w:t>TPn°11</w:t>
      </w:r>
      <w:r>
        <w:rPr>
          <w:rFonts w:cs="Comic Sans MS" w:ascii="Comic Sans MS" w:hAnsi="Comic Sans MS"/>
          <w:color w:val="800080"/>
          <w:sz w:val="40"/>
          <w:szCs w:val="40"/>
        </w:rPr>
        <w:t> :"Quantité de matière : la bouteille magique du schtroumpf."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Bureau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classification périod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Glucose en poud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5 balances placées devant le bureau prof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NaOH en pastilles avec spatu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gants de prote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unettes de prote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des spatules (environ 6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Par grp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spatu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glucose en poudre dans petit récipient (pour trois classes pévoir au moins 20 g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1 bécher 50mL forme haut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1 pissette d'eau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1 balance électronique au 1/10 g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erlenmeyer 250mL + bouch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bécher 100mL plast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2 coupelles de pesé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1 éprouvette 250mL plast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compte gout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1 agitateur ver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1 entonno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leu de méthylène (récipient avec comptes goutte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1 pissette d'e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7:00Z</dcterms:created>
  <dc:creator>MONGE</dc:creator>
  <dc:description/>
  <cp:keywords/>
  <dc:language>en-US</dc:language>
  <cp:lastModifiedBy>BILLOU</cp:lastModifiedBy>
  <cp:lastPrinted>2010-12-16T14:48:00Z</cp:lastPrinted>
  <dcterms:modified xsi:type="dcterms:W3CDTF">2019-12-23T14:47:00Z</dcterms:modified>
  <cp:revision>2</cp:revision>
  <dc:subject/>
  <dc:title>TPn°11 :"Quantité de matière :la mole</dc:title>
</cp:coreProperties>
</file>