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Verdana" w:ascii="Verdana" w:hAnsi="Verdana"/>
          <w:b/>
          <w:bCs/>
          <w:caps/>
          <w:sz w:val="24"/>
          <w:szCs w:val="24"/>
          <w:u w:val="single"/>
        </w:rPr>
        <w:t>tp : transformation chimique et réactif limitan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aps w:val="false"/>
          <w:smallCaps w:val="false"/>
          <w:sz w:val="24"/>
          <w:szCs w:val="24"/>
          <w:u w:val="single"/>
        </w:rPr>
        <w:t>Réaction entre l'acide oxalique et le bicarbonate de sodiu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acide oxalique provient du grec </w:t>
      </w:r>
      <w:r>
        <w:rPr>
          <w:rFonts w:cs="Verdana" w:ascii="Verdana" w:hAnsi="Verdana"/>
          <w:i/>
          <w:sz w:val="20"/>
          <w:szCs w:val="20"/>
        </w:rPr>
        <w:t>oxalis</w:t>
      </w:r>
      <w:r>
        <w:rPr>
          <w:rFonts w:cs="Verdana" w:ascii="Verdana" w:hAnsi="Verdana"/>
          <w:sz w:val="20"/>
          <w:szCs w:val="20"/>
        </w:rPr>
        <w:t xml:space="preserve">, qui signifie oseille. Il est présent naturellement dans de nombreux aliments, soit sous forme acide, soit sous forme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'ion oxalate </w:t>
      </w:r>
      <w:r>
        <w:rPr>
          <w:rFonts w:cs="Verdana" w:ascii="Verdana" w:hAnsi="Verdana"/>
          <w:sz w:val="20"/>
          <w:szCs w:val="20"/>
        </w:rPr>
        <w:t>(oseille, rhubarbe, betterave, cacao, épinards, persil...). En cuisine, il est possible de neutraliser l'acidité de ces aliments par ajout de bicarbonate de sodiu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drawing>
          <wp:anchor behindDoc="0" distT="71755" distB="71755" distL="71755" distR="71755" simplePos="0" locked="0" layoutInCell="0" allowOverlap="1" relativeHeight="25">
            <wp:simplePos x="0" y="0"/>
            <wp:positionH relativeFrom="column">
              <wp:posOffset>3191510</wp:posOffset>
            </wp:positionH>
            <wp:positionV relativeFrom="paragraph">
              <wp:posOffset>10795</wp:posOffset>
            </wp:positionV>
            <wp:extent cx="3279140" cy="899160"/>
            <wp:effectExtent l="0" t="0" r="0" b="0"/>
            <wp:wrapTight wrapText="bothSides">
              <wp:wrapPolygon edited="0">
                <wp:start x="720" y="108"/>
                <wp:lineTo x="624" y="222"/>
                <wp:lineTo x="562" y="337"/>
                <wp:lineTo x="496" y="451"/>
                <wp:lineTo x="433" y="565"/>
                <wp:lineTo x="400" y="680"/>
                <wp:lineTo x="370" y="800"/>
                <wp:lineTo x="306" y="914"/>
                <wp:lineTo x="273" y="1029"/>
                <wp:lineTo x="243" y="1143"/>
                <wp:lineTo x="210" y="1257"/>
                <wp:lineTo x="210" y="1372"/>
                <wp:lineTo x="180" y="1492"/>
                <wp:lineTo x="149" y="1606"/>
                <wp:lineTo x="116" y="1720"/>
                <wp:lineTo x="116" y="1835"/>
                <wp:lineTo x="83" y="1949"/>
                <wp:lineTo x="83" y="2064"/>
                <wp:lineTo x="53" y="2184"/>
                <wp:lineTo x="53" y="2297"/>
                <wp:lineTo x="20" y="2412"/>
                <wp:lineTo x="20" y="2527"/>
                <wp:lineTo x="20" y="2641"/>
                <wp:lineTo x="-10" y="2756"/>
                <wp:lineTo x="-10" y="2875"/>
                <wp:lineTo x="-10" y="2990"/>
                <wp:lineTo x="-10" y="3104"/>
                <wp:lineTo x="-10" y="3219"/>
                <wp:lineTo x="-10" y="3332"/>
                <wp:lineTo x="-10" y="3447"/>
                <wp:lineTo x="-10" y="3567"/>
                <wp:lineTo x="-10" y="3682"/>
                <wp:lineTo x="-10" y="3796"/>
                <wp:lineTo x="-10" y="3910"/>
                <wp:lineTo x="-10" y="4024"/>
                <wp:lineTo x="-10" y="4139"/>
                <wp:lineTo x="-10" y="4259"/>
                <wp:lineTo x="-10" y="4374"/>
                <wp:lineTo x="-10" y="4487"/>
                <wp:lineTo x="-10" y="4602"/>
                <wp:lineTo x="-10" y="4717"/>
                <wp:lineTo x="-10" y="4831"/>
                <wp:lineTo x="-10" y="4951"/>
                <wp:lineTo x="-10" y="5065"/>
                <wp:lineTo x="-10" y="5179"/>
                <wp:lineTo x="-10" y="5294"/>
                <wp:lineTo x="-10" y="5409"/>
                <wp:lineTo x="-10" y="5523"/>
                <wp:lineTo x="-10" y="5642"/>
                <wp:lineTo x="-10" y="5757"/>
                <wp:lineTo x="-10" y="5871"/>
                <wp:lineTo x="-10" y="5986"/>
                <wp:lineTo x="-10" y="6100"/>
                <wp:lineTo x="-10" y="6214"/>
                <wp:lineTo x="-10" y="6334"/>
                <wp:lineTo x="-10" y="6449"/>
                <wp:lineTo x="-10" y="6564"/>
                <wp:lineTo x="-10" y="6677"/>
                <wp:lineTo x="-10" y="6792"/>
                <wp:lineTo x="-10" y="6906"/>
                <wp:lineTo x="-10" y="7026"/>
                <wp:lineTo x="-10" y="7141"/>
                <wp:lineTo x="-10" y="7255"/>
                <wp:lineTo x="-10" y="7369"/>
                <wp:lineTo x="-10" y="7484"/>
                <wp:lineTo x="-10" y="7598"/>
                <wp:lineTo x="-10" y="7718"/>
                <wp:lineTo x="-10" y="7832"/>
                <wp:lineTo x="-10" y="7947"/>
                <wp:lineTo x="-10" y="8061"/>
                <wp:lineTo x="-10" y="8176"/>
                <wp:lineTo x="-10" y="8291"/>
                <wp:lineTo x="-10" y="8410"/>
                <wp:lineTo x="-10" y="8524"/>
                <wp:lineTo x="-10" y="8639"/>
                <wp:lineTo x="-10" y="8753"/>
                <wp:lineTo x="-10" y="8867"/>
                <wp:lineTo x="-10" y="8982"/>
                <wp:lineTo x="-10" y="9102"/>
                <wp:lineTo x="-10" y="9216"/>
                <wp:lineTo x="-10" y="9331"/>
                <wp:lineTo x="-10" y="9444"/>
                <wp:lineTo x="-10" y="9559"/>
                <wp:lineTo x="-10" y="9674"/>
                <wp:lineTo x="-10" y="9794"/>
                <wp:lineTo x="-10" y="9908"/>
                <wp:lineTo x="-10" y="10022"/>
                <wp:lineTo x="-10" y="10137"/>
                <wp:lineTo x="-10" y="10251"/>
                <wp:lineTo x="-10" y="10366"/>
                <wp:lineTo x="-10" y="10486"/>
                <wp:lineTo x="-10" y="10599"/>
                <wp:lineTo x="-10" y="10714"/>
                <wp:lineTo x="-10" y="10829"/>
                <wp:lineTo x="-10" y="10943"/>
                <wp:lineTo x="-10" y="11057"/>
                <wp:lineTo x="-10" y="11177"/>
                <wp:lineTo x="-10" y="11291"/>
                <wp:lineTo x="-10" y="11406"/>
                <wp:lineTo x="-10" y="11521"/>
                <wp:lineTo x="-10" y="11634"/>
                <wp:lineTo x="-10" y="11749"/>
                <wp:lineTo x="-10" y="11869"/>
                <wp:lineTo x="-10" y="11984"/>
                <wp:lineTo x="-10" y="12098"/>
                <wp:lineTo x="-10" y="12212"/>
                <wp:lineTo x="-10" y="12326"/>
                <wp:lineTo x="-10" y="12441"/>
                <wp:lineTo x="-10" y="12561"/>
                <wp:lineTo x="-10" y="12676"/>
                <wp:lineTo x="-10" y="12789"/>
                <wp:lineTo x="-10" y="12904"/>
                <wp:lineTo x="-10" y="13018"/>
                <wp:lineTo x="-10" y="13133"/>
                <wp:lineTo x="-10" y="13253"/>
                <wp:lineTo x="-10" y="13367"/>
                <wp:lineTo x="-10" y="13481"/>
                <wp:lineTo x="-10" y="13596"/>
                <wp:lineTo x="-10" y="13711"/>
                <wp:lineTo x="-10" y="13824"/>
                <wp:lineTo x="-10" y="13944"/>
                <wp:lineTo x="-10" y="14059"/>
                <wp:lineTo x="-10" y="14173"/>
                <wp:lineTo x="-10" y="14288"/>
                <wp:lineTo x="-10" y="14402"/>
                <wp:lineTo x="-10" y="14516"/>
                <wp:lineTo x="-10" y="14636"/>
                <wp:lineTo x="-10" y="14751"/>
                <wp:lineTo x="-10" y="14865"/>
                <wp:lineTo x="-10" y="14979"/>
                <wp:lineTo x="-10" y="15094"/>
                <wp:lineTo x="-10" y="15208"/>
                <wp:lineTo x="-10" y="15328"/>
                <wp:lineTo x="-10" y="15443"/>
                <wp:lineTo x="-10" y="15557"/>
                <wp:lineTo x="-10" y="15671"/>
                <wp:lineTo x="-10" y="15786"/>
                <wp:lineTo x="-10" y="15900"/>
                <wp:lineTo x="-10" y="16020"/>
                <wp:lineTo x="-10" y="16134"/>
                <wp:lineTo x="-10" y="16249"/>
                <wp:lineTo x="-10" y="16363"/>
                <wp:lineTo x="-10" y="16478"/>
                <wp:lineTo x="-10" y="16591"/>
                <wp:lineTo x="-10" y="16712"/>
                <wp:lineTo x="-10" y="16826"/>
                <wp:lineTo x="-10" y="16941"/>
                <wp:lineTo x="-10" y="17055"/>
                <wp:lineTo x="-10" y="17169"/>
                <wp:lineTo x="-10" y="17284"/>
                <wp:lineTo x="-10" y="17404"/>
                <wp:lineTo x="-10" y="17518"/>
                <wp:lineTo x="-10" y="17633"/>
                <wp:lineTo x="-10" y="17746"/>
                <wp:lineTo x="-10" y="17861"/>
                <wp:lineTo x="-10" y="17976"/>
                <wp:lineTo x="-10" y="18096"/>
                <wp:lineTo x="-10" y="18210"/>
                <wp:lineTo x="-10" y="18324"/>
                <wp:lineTo x="-10" y="18438"/>
                <wp:lineTo x="-10" y="18553"/>
                <wp:lineTo x="-10" y="18668"/>
                <wp:lineTo x="20" y="18788"/>
                <wp:lineTo x="20" y="18901"/>
                <wp:lineTo x="20" y="19016"/>
                <wp:lineTo x="53" y="19131"/>
                <wp:lineTo x="53" y="19245"/>
                <wp:lineTo x="83" y="19359"/>
                <wp:lineTo x="83" y="19479"/>
                <wp:lineTo x="116" y="19593"/>
                <wp:lineTo x="116" y="19708"/>
                <wp:lineTo x="149" y="19823"/>
                <wp:lineTo x="180" y="19936"/>
                <wp:lineTo x="210" y="20051"/>
                <wp:lineTo x="210" y="20171"/>
                <wp:lineTo x="243" y="20285"/>
                <wp:lineTo x="273" y="20400"/>
                <wp:lineTo x="306" y="20514"/>
                <wp:lineTo x="370" y="20628"/>
                <wp:lineTo x="400" y="20743"/>
                <wp:lineTo x="433" y="20863"/>
                <wp:lineTo x="496" y="20978"/>
                <wp:lineTo x="562" y="21091"/>
                <wp:lineTo x="624" y="21206"/>
                <wp:lineTo x="720" y="21320"/>
                <wp:lineTo x="20801" y="21320"/>
                <wp:lineTo x="20897" y="21206"/>
                <wp:lineTo x="20960" y="21091"/>
                <wp:lineTo x="21024" y="20978"/>
                <wp:lineTo x="21088" y="20863"/>
                <wp:lineTo x="21121" y="20743"/>
                <wp:lineTo x="21151" y="20628"/>
                <wp:lineTo x="21215" y="20514"/>
                <wp:lineTo x="21248" y="20400"/>
                <wp:lineTo x="21278" y="20285"/>
                <wp:lineTo x="21311" y="20171"/>
                <wp:lineTo x="21311" y="20051"/>
                <wp:lineTo x="21341" y="19936"/>
                <wp:lineTo x="21374" y="19823"/>
                <wp:lineTo x="21405" y="19708"/>
                <wp:lineTo x="21405" y="19593"/>
                <wp:lineTo x="21438" y="19479"/>
                <wp:lineTo x="21438" y="19359"/>
                <wp:lineTo x="21468" y="19245"/>
                <wp:lineTo x="21468" y="19131"/>
                <wp:lineTo x="21501" y="19016"/>
                <wp:lineTo x="21501" y="18901"/>
                <wp:lineTo x="21501" y="18788"/>
                <wp:lineTo x="21531" y="18668"/>
                <wp:lineTo x="21531" y="18553"/>
                <wp:lineTo x="21531" y="18438"/>
                <wp:lineTo x="21531" y="18324"/>
                <wp:lineTo x="21531" y="18210"/>
                <wp:lineTo x="21531" y="18096"/>
                <wp:lineTo x="21531" y="17976"/>
                <wp:lineTo x="21531" y="17861"/>
                <wp:lineTo x="21531" y="17746"/>
                <wp:lineTo x="21531" y="17633"/>
                <wp:lineTo x="21531" y="17518"/>
                <wp:lineTo x="21531" y="17404"/>
                <wp:lineTo x="21531" y="17284"/>
                <wp:lineTo x="21531" y="17169"/>
                <wp:lineTo x="21531" y="17055"/>
                <wp:lineTo x="21531" y="16941"/>
                <wp:lineTo x="21531" y="16826"/>
                <wp:lineTo x="21531" y="16712"/>
                <wp:lineTo x="21531" y="16591"/>
                <wp:lineTo x="21531" y="16478"/>
                <wp:lineTo x="21531" y="16363"/>
                <wp:lineTo x="21531" y="16249"/>
                <wp:lineTo x="21531" y="16134"/>
                <wp:lineTo x="21531" y="16020"/>
                <wp:lineTo x="21531" y="15900"/>
                <wp:lineTo x="21531" y="15786"/>
                <wp:lineTo x="21531" y="15671"/>
                <wp:lineTo x="21531" y="15557"/>
                <wp:lineTo x="21531" y="15443"/>
                <wp:lineTo x="21531" y="15328"/>
                <wp:lineTo x="21531" y="15208"/>
                <wp:lineTo x="21531" y="15094"/>
                <wp:lineTo x="21531" y="14979"/>
                <wp:lineTo x="21531" y="14865"/>
                <wp:lineTo x="21531" y="14751"/>
                <wp:lineTo x="21531" y="14636"/>
                <wp:lineTo x="21531" y="14516"/>
                <wp:lineTo x="21531" y="14402"/>
                <wp:lineTo x="21531" y="14288"/>
                <wp:lineTo x="21531" y="14173"/>
                <wp:lineTo x="21531" y="14059"/>
                <wp:lineTo x="21531" y="13944"/>
                <wp:lineTo x="21531" y="13824"/>
                <wp:lineTo x="21531" y="13711"/>
                <wp:lineTo x="21531" y="13596"/>
                <wp:lineTo x="21531" y="13481"/>
                <wp:lineTo x="21531" y="13367"/>
                <wp:lineTo x="21531" y="13253"/>
                <wp:lineTo x="21531" y="13133"/>
                <wp:lineTo x="21531" y="13018"/>
                <wp:lineTo x="21531" y="12904"/>
                <wp:lineTo x="21531" y="12789"/>
                <wp:lineTo x="21531" y="12676"/>
                <wp:lineTo x="21531" y="12561"/>
                <wp:lineTo x="21531" y="12441"/>
                <wp:lineTo x="21531" y="12326"/>
                <wp:lineTo x="21531" y="12212"/>
                <wp:lineTo x="21531" y="12098"/>
                <wp:lineTo x="21531" y="11984"/>
                <wp:lineTo x="21531" y="11869"/>
                <wp:lineTo x="21531" y="11749"/>
                <wp:lineTo x="21531" y="11634"/>
                <wp:lineTo x="21531" y="11521"/>
                <wp:lineTo x="21531" y="11406"/>
                <wp:lineTo x="21531" y="11291"/>
                <wp:lineTo x="21531" y="11177"/>
                <wp:lineTo x="21531" y="11057"/>
                <wp:lineTo x="21531" y="10943"/>
                <wp:lineTo x="21531" y="10829"/>
                <wp:lineTo x="21531" y="10714"/>
                <wp:lineTo x="21531" y="10599"/>
                <wp:lineTo x="21531" y="10486"/>
                <wp:lineTo x="21531" y="10366"/>
                <wp:lineTo x="21531" y="10251"/>
                <wp:lineTo x="21531" y="10137"/>
                <wp:lineTo x="21531" y="10022"/>
                <wp:lineTo x="21531" y="9908"/>
                <wp:lineTo x="21531" y="9794"/>
                <wp:lineTo x="21531" y="9674"/>
                <wp:lineTo x="21531" y="9559"/>
                <wp:lineTo x="21531" y="9444"/>
                <wp:lineTo x="21531" y="9331"/>
                <wp:lineTo x="21531" y="9216"/>
                <wp:lineTo x="21531" y="9102"/>
                <wp:lineTo x="21531" y="8982"/>
                <wp:lineTo x="21531" y="8867"/>
                <wp:lineTo x="21531" y="8753"/>
                <wp:lineTo x="21531" y="8639"/>
                <wp:lineTo x="21531" y="8524"/>
                <wp:lineTo x="21531" y="8410"/>
                <wp:lineTo x="21531" y="8291"/>
                <wp:lineTo x="21531" y="8176"/>
                <wp:lineTo x="21531" y="8061"/>
                <wp:lineTo x="21531" y="7947"/>
                <wp:lineTo x="21531" y="7832"/>
                <wp:lineTo x="21531" y="7718"/>
                <wp:lineTo x="21531" y="7598"/>
                <wp:lineTo x="21531" y="7484"/>
                <wp:lineTo x="21531" y="7369"/>
                <wp:lineTo x="21531" y="7255"/>
                <wp:lineTo x="21531" y="7141"/>
                <wp:lineTo x="21531" y="7026"/>
                <wp:lineTo x="21531" y="6906"/>
                <wp:lineTo x="21531" y="6792"/>
                <wp:lineTo x="21531" y="6677"/>
                <wp:lineTo x="21531" y="6564"/>
                <wp:lineTo x="21531" y="6449"/>
                <wp:lineTo x="21531" y="6334"/>
                <wp:lineTo x="21531" y="6214"/>
                <wp:lineTo x="21531" y="6100"/>
                <wp:lineTo x="21531" y="5986"/>
                <wp:lineTo x="21531" y="5871"/>
                <wp:lineTo x="21531" y="5757"/>
                <wp:lineTo x="21531" y="5642"/>
                <wp:lineTo x="21531" y="5523"/>
                <wp:lineTo x="21531" y="5409"/>
                <wp:lineTo x="21531" y="5294"/>
                <wp:lineTo x="21531" y="5179"/>
                <wp:lineTo x="21531" y="5065"/>
                <wp:lineTo x="21531" y="4951"/>
                <wp:lineTo x="21531" y="4831"/>
                <wp:lineTo x="21531" y="4717"/>
                <wp:lineTo x="21531" y="4602"/>
                <wp:lineTo x="21531" y="4487"/>
                <wp:lineTo x="21531" y="4374"/>
                <wp:lineTo x="21531" y="4259"/>
                <wp:lineTo x="21531" y="4139"/>
                <wp:lineTo x="21531" y="4024"/>
                <wp:lineTo x="21531" y="3910"/>
                <wp:lineTo x="21531" y="3796"/>
                <wp:lineTo x="21531" y="3682"/>
                <wp:lineTo x="21531" y="3567"/>
                <wp:lineTo x="21531" y="3447"/>
                <wp:lineTo x="21531" y="3332"/>
                <wp:lineTo x="21531" y="3219"/>
                <wp:lineTo x="21531" y="3104"/>
                <wp:lineTo x="21531" y="2990"/>
                <wp:lineTo x="21531" y="2875"/>
                <wp:lineTo x="21531" y="2756"/>
                <wp:lineTo x="21501" y="2641"/>
                <wp:lineTo x="21501" y="2527"/>
                <wp:lineTo x="21501" y="2412"/>
                <wp:lineTo x="21468" y="2297"/>
                <wp:lineTo x="21468" y="2184"/>
                <wp:lineTo x="21438" y="2064"/>
                <wp:lineTo x="21438" y="1949"/>
                <wp:lineTo x="21405" y="1835"/>
                <wp:lineTo x="21405" y="1720"/>
                <wp:lineTo x="21374" y="1606"/>
                <wp:lineTo x="21341" y="1492"/>
                <wp:lineTo x="21311" y="1372"/>
                <wp:lineTo x="21278" y="1257"/>
                <wp:lineTo x="21278" y="1143"/>
                <wp:lineTo x="21248" y="1029"/>
                <wp:lineTo x="21215" y="914"/>
                <wp:lineTo x="21151" y="800"/>
                <wp:lineTo x="21121" y="680"/>
                <wp:lineTo x="21088" y="565"/>
                <wp:lineTo x="21024" y="451"/>
                <wp:lineTo x="20960" y="337"/>
                <wp:lineTo x="20897" y="222"/>
                <wp:lineTo x="20801" y="108"/>
                <wp:lineTo x="720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u w:val="single"/>
        </w:rPr>
        <w:t>Doc 1 : Acide oxali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71755" distB="71755" distL="71755" distR="71755" simplePos="0" locked="0" layoutInCell="0" allowOverlap="1" relativeHeight="24">
            <wp:simplePos x="0" y="0"/>
            <wp:positionH relativeFrom="column">
              <wp:posOffset>2335530</wp:posOffset>
            </wp:positionH>
            <wp:positionV relativeFrom="paragraph">
              <wp:posOffset>835025</wp:posOffset>
            </wp:positionV>
            <wp:extent cx="4150360" cy="5391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Dans l'eau, on trouve l'acide oxalique sous fo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lorsque le pH est inférieur 3,3 et sous forme d'ion oxa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cs="Verdana" w:ascii="Verdana" w:hAnsi="Verdana"/>
          <w:sz w:val="20"/>
          <w:szCs w:val="20"/>
        </w:rPr>
        <w:t xml:space="preserve"> lorsque le pH est supérieur à 5,3. Entre 3,3 et 5,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cs="Verdana" w:ascii="Verdana" w:hAnsi="Verdana"/>
          <w:sz w:val="20"/>
          <w:szCs w:val="20"/>
        </w:rPr>
        <w:t xml:space="preserve"> sont tous les deux présents dans la soluti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oc 2 : Hydrogénocarbonate de sodium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71755" distB="71755" distL="71755" distR="71755" simplePos="0" locked="0" layoutInCell="0" allowOverlap="1" relativeHeight="22">
            <wp:simplePos x="0" y="0"/>
            <wp:positionH relativeFrom="column">
              <wp:posOffset>2731135</wp:posOffset>
            </wp:positionH>
            <wp:positionV relativeFrom="paragraph">
              <wp:posOffset>540385</wp:posOffset>
            </wp:positionV>
            <wp:extent cx="3750310" cy="53911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olide ionique dont l'équation de dissolution s'écrit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a</m:t>
        </m:r>
        <m:sSub>
          <m:e>
            <m:r>
              <w:rPr>
                <w:rFonts w:ascii="Cambria Math" w:hAnsi="Cambria Math"/>
              </w:rPr>
              <m:t xml:space="preserve">HC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 (s)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(aq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C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 (aq)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cs="Verdana" w:ascii="Verdana" w:hAnsi="Verdana"/>
          <w:sz w:val="20"/>
          <w:szCs w:val="20"/>
        </w:rPr>
        <w:t xml:space="preserve">. Dans l'eau, l'ion hydrogénocarbona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C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cs="Verdana" w:ascii="Verdana" w:hAnsi="Verdana"/>
          <w:sz w:val="20"/>
          <w:szCs w:val="20"/>
        </w:rPr>
        <w:t xml:space="preserve"> est présent lorsque le pH est supérieur 7,3 et il se transforme 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lorsque le pH est inférieur à 5,3. Entre 5,3 et 7,3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C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cs="Verdana" w:ascii="Verdana" w:hAnsi="Verdana"/>
          <w:sz w:val="20"/>
          <w:szCs w:val="20"/>
        </w:rPr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sont tous les deux présent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c 3 : Le rouge de méthyle, un indicateur coloré de p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71755" distB="71755" distL="71755" distR="71755" simplePos="0" locked="0" layoutInCell="0" allowOverlap="1" relativeHeight="23">
            <wp:simplePos x="0" y="0"/>
            <wp:positionH relativeFrom="column">
              <wp:posOffset>2727960</wp:posOffset>
            </wp:positionH>
            <wp:positionV relativeFrom="paragraph">
              <wp:posOffset>32385</wp:posOffset>
            </wp:positionV>
            <wp:extent cx="3750310" cy="53911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Le rouge de méthyle change de couleur en fonction du pH : il est rouge lorsque le pH est inférieur à 4,2 et jaune lorsque le pH est supérieur à 6,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c 4 : Dispositif de récupération d'un gaz par déplacement d'eau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372235</wp:posOffset>
            </wp:positionH>
            <wp:positionV relativeFrom="paragraph">
              <wp:posOffset>11430</wp:posOffset>
            </wp:positionV>
            <wp:extent cx="3412490" cy="232156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c 5 : Définition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Réactif en excès :</w:t>
      </w:r>
      <w:r>
        <w:rPr>
          <w:rFonts w:cs="Verdana" w:ascii="Verdana" w:hAnsi="Verdana"/>
          <w:sz w:val="20"/>
          <w:szCs w:val="20"/>
        </w:rPr>
        <w:t xml:space="preserve"> réactif qui n'a pas totalement réagi et dont une partie est encore présente en fin de réaction.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Réactif limitant </w:t>
      </w:r>
      <w:r>
        <w:rPr>
          <w:rFonts w:cs="Verdana" w:ascii="Verdana" w:hAnsi="Verdana"/>
          <w:sz w:val="20"/>
          <w:szCs w:val="20"/>
        </w:rPr>
        <w:t>: réactif totalement consommé au cours d'une transformation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tocoles expérimentaux :</w:t>
      </w:r>
    </w:p>
    <w:p>
      <w:pPr>
        <w:pStyle w:val="Normal"/>
        <w:pBdr/>
        <w:spacing w:lineRule="auto" w:line="360"/>
        <w:ind w:left="2115" w:right="30" w:hanging="21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>Expérience 1 :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2115" w:right="30" w:hanging="21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un tube à essai, introduire une pointe de spatule d'hydrogénocarbonate de sodium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outer 1 à 2 mL d'eau distillée, boucher puis agiter pour dissoudre le solide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outer 2 gouttes de rouge de méthyle et observer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péter l'expérience 1 en remplaçant l'hydrogénocarbonate de sodium par l'acide oxalique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élanger le contenu des deux tube à essai et observ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>Expérience 2 :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parer 50,0 mL de solution d'hydrogénocarbonate de sodium à t = 15,0 g/L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vaser sans pertes dans un erlenmeyer de 100 mL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outer 10 gouttes de rouge de méthyle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ire le barreau aimanté dans l'erlenmeyer et adapter l'erlenmeyer sur le tube à dégagement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 un carré de papier « essuie-main », peser la masse d'acide oxalique (noté AH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) correspondant à votre groupe (voir tableau Q7)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ier le papier de telle sorte que le solide n'en sorte pas, l'introduire dans l'erlenmeyer et boucher immédiatement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ettre en route une agitation modérée, puis plus viv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ctivité préliminaire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Rédiger le protocole détaillé permettant de préparer V = 50,0 mL de solution d'hydrogénocarbonate de sodium de concentration en masse t = 15,0 g/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re en œuvre le protocole de l'expérience 1 et rédiger vos observatio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fier qu'il s'agit d'une transformation chimiq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'aide des documents, identifier le réactif en excès et le réactif limitant. Justifier clair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égender le schéma expérimental du doc 4 et justifier l'utilisation de ce dispositi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re en œuvre le protocole de l'expérience 2, rédiger vos observations et noter le volume de gaz obte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er le réactif limitant pour votre expérie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éter le tableau avec les résultats obtenus par l'ensemble des groupes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e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(A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(gaz)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leur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actif limitant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 aller plus loin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ire le test à mettre en œuvre pour identifier le gaz produit lors de la transformation chimiq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s cette expérience, les ions sodium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(aq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Verdana" w:ascii="Verdana" w:hAnsi="Verdana"/>
          <w:sz w:val="20"/>
          <w:szCs w:val="20"/>
        </w:rPr>
        <w:t xml:space="preserve"> sont des « ions spectateurs ». Justifier cette appell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rire l'équation de la transformation chimi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rques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tion : l'hydrogénocarbonate de sodium du labo ne se dissout pas bien, il faut agiter longtemps. Si TP trop long supprimer la préparation de solu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voir une réserve de 1 L par classe de solution d'hydrogénocarbonate de sodium pour les groupes devant recommencer l'opération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Le TP correspondant dans le livre est p.111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Matériel et produits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nts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be à essai (x2) + support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tule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ide éthanedioïque (aussi appelé acide oxaliqu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ydrogénocarbonate de sodium (aussi appelé bicarbonate de soud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uge de méthyle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u déminéralisée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ole jaugée 50 mL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ance + coupelle de pesée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ier essuie-main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age récupération d'un gaz par déplacement d'eau 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itateur magnétique + barreau aimanté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lenmeyer 100 mL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be à dégagement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tallisoir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prouvette graduée 250 mL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 élévateur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 + pinces</w:t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ultats 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886"/>
        <w:gridCol w:w="1020"/>
        <w:gridCol w:w="1021"/>
        <w:gridCol w:w="1020"/>
        <w:gridCol w:w="1183"/>
        <w:gridCol w:w="858"/>
        <w:gridCol w:w="1021"/>
        <w:gridCol w:w="1020"/>
        <w:gridCol w:w="1023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e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(AH2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(gaz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mL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leur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u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une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u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un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e pale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e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e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e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actif limitant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</m:t>
                    </m:r>
                  </m:sup>
                </m:sSubSup>
              </m:oMath>
            </m:oMathPara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</m:t>
                    </m:r>
                  </m:sup>
                </m:sSubSup>
              </m:oMath>
            </m:oMathPara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</m:t>
                    </m:r>
                  </m:sup>
                </m:sSubSup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Letter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Letter"/>
      <w:lvlText w:val="%6."/>
      <w:lvlJc w:val="left"/>
      <w:pPr>
        <w:tabs>
          <w:tab w:val="num" w:pos="397"/>
        </w:tabs>
        <w:ind w:left="397" w:hanging="397"/>
      </w:pPr>
    </w:lvl>
    <w:lvl w:ilvl="6">
      <w:start w:val="1"/>
      <w:numFmt w:val="lowerLetter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397"/>
        </w:tabs>
        <w:ind w:left="397" w:hanging="397"/>
      </w:pPr>
    </w:lvl>
    <w:lvl w:ilvl="8">
      <w:start w:val="1"/>
      <w:numFmt w:val="lowerLetter"/>
      <w:lvlText w:val="%9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Q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Q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Q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Q%5.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Q%6."/>
      <w:lvlJc w:val="left"/>
      <w:pPr>
        <w:tabs>
          <w:tab w:val="num" w:pos="397"/>
        </w:tabs>
        <w:ind w:left="397" w:hanging="397"/>
      </w:pPr>
    </w:lvl>
    <w:lvl w:ilvl="6">
      <w:start w:val="1"/>
      <w:numFmt w:val="decimal"/>
      <w:lvlText w:val="Q%7."/>
      <w:lvlJc w:val="left"/>
      <w:pPr>
        <w:tabs>
          <w:tab w:val="num" w:pos="397"/>
        </w:tabs>
        <w:ind w:left="397" w:hanging="397"/>
      </w:pPr>
    </w:lvl>
    <w:lvl w:ilvl="7">
      <w:start w:val="1"/>
      <w:numFmt w:val="decimal"/>
      <w:lvlText w:val="Q%8."/>
      <w:lvlJc w:val="left"/>
      <w:pPr>
        <w:tabs>
          <w:tab w:val="num" w:pos="397"/>
        </w:tabs>
        <w:ind w:left="397" w:hanging="397"/>
      </w:pPr>
    </w:lvl>
    <w:lvl w:ilvl="8">
      <w:start w:val="1"/>
      <w:numFmt w:val="decimal"/>
      <w:lvlText w:val="Q%9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00:49Z</dcterms:created>
  <dc:creator>Hervé MANZ</dc:creator>
  <dc:description/>
  <dc:language>en-US</dc:language>
  <cp:lastModifiedBy>Hervé MANZ</cp:lastModifiedBy>
  <dcterms:modified xsi:type="dcterms:W3CDTF">2019-06-24T09:27:35Z</dcterms:modified>
  <cp:revision>68</cp:revision>
  <dc:subject/>
  <dc:title/>
</cp:coreProperties>
</file>